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n-ID"/>
        </w:rPr>
      </w:pPr>
      <w:r>
        <w:rPr>
          <w:rFonts w:cs="Times New Roman" w:ascii="Times New Roman" w:hAnsi="Times New Roman"/>
          <w:b/>
          <w:bCs/>
          <w:sz w:val="24"/>
          <w:szCs w:val="24"/>
          <w:lang w:val="en"/>
        </w:rPr>
        <w:t xml:space="preserve">The Effect of Hypnoparenting in Overcoming the Problem of </w:t>
      </w:r>
      <w:bookmarkStart w:id="0" w:name="_Hlk101187732"/>
      <w:r>
        <w:rPr>
          <w:rFonts w:cs="Times New Roman" w:ascii="Times New Roman" w:hAnsi="Times New Roman"/>
          <w:b/>
          <w:bCs/>
          <w:sz w:val="24"/>
          <w:szCs w:val="24"/>
          <w:lang w:val="en"/>
        </w:rPr>
        <w:t xml:space="preserve">Smart Devices Addiction </w:t>
      </w:r>
      <w:bookmarkEnd w:id="0"/>
      <w:r>
        <w:rPr>
          <w:rFonts w:cs="Times New Roman" w:ascii="Times New Roman" w:hAnsi="Times New Roman"/>
          <w:b/>
          <w:bCs/>
          <w:sz w:val="24"/>
          <w:szCs w:val="24"/>
          <w:lang w:val="en"/>
        </w:rPr>
        <w:t xml:space="preserve">in Preschool Children at </w:t>
      </w:r>
      <w:r>
        <w:rPr>
          <w:rFonts w:cs="Times New Roman" w:ascii="Times New Roman" w:hAnsi="Times New Roman"/>
          <w:b/>
          <w:bCs/>
          <w:sz w:val="24"/>
          <w:szCs w:val="24"/>
          <w:lang w:val="en-US"/>
        </w:rPr>
        <w:t>Kindergarten of Ar Raudah Banjarmasin</w:t>
      </w:r>
    </w:p>
    <w:p>
      <w:pPr>
        <w:pStyle w:val="Normal"/>
        <w:autoSpaceDE w:val="false"/>
        <w:spacing w:lineRule="auto" w:line="240" w:before="0" w:after="0"/>
        <w:rPr>
          <w:rFonts w:ascii="Times New Roman" w:hAnsi="Times New Roman" w:cs="Times New Roman"/>
          <w:b/>
          <w:b/>
          <w:bCs/>
          <w:sz w:val="20"/>
          <w:szCs w:val="20"/>
          <w:lang w:val="en-ID"/>
        </w:rPr>
      </w:pPr>
      <w:r>
        <w:rPr>
          <w:rFonts w:cs="Times New Roman" w:ascii="Times New Roman" w:hAnsi="Times New Roman"/>
          <w:b/>
          <w:bCs/>
          <w:sz w:val="20"/>
          <w:szCs w:val="20"/>
          <w:lang w:val="en-ID"/>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13"/>
        <w:jc w:val="center"/>
        <w:rPr>
          <w:rFonts w:ascii="Times New Roman" w:hAnsi="Times New Roman" w:eastAsia="Times New Roman" w:cs="Times New Roman"/>
          <w:b/>
          <w:b/>
          <w:vertAlign w:val="superscript"/>
        </w:rPr>
      </w:pPr>
      <w:r>
        <w:rPr>
          <w:rFonts w:eastAsia="Times New Roman" w:cs="Times New Roman" w:ascii="Times New Roman" w:hAnsi="Times New Roman"/>
          <w:b/>
        </w:rPr>
        <w:t>Esme Anggeriyane</w:t>
      </w:r>
      <w:r>
        <w:rPr>
          <w:rFonts w:eastAsia="Times New Roman" w:cs="Times New Roman" w:ascii="Times New Roman" w:hAnsi="Times New Roman"/>
          <w:b/>
          <w:vertAlign w:val="superscript"/>
        </w:rPr>
        <w:t>1</w:t>
      </w:r>
      <w:r>
        <w:rPr>
          <w:rFonts w:eastAsia="Times New Roman" w:cs="Times New Roman" w:ascii="Times New Roman" w:hAnsi="Times New Roman"/>
          <w:b/>
        </w:rPr>
        <w:t xml:space="preserve">, </w:t>
      </w:r>
      <w:r>
        <w:rPr>
          <w:rFonts w:eastAsia="Times New Roman" w:cs="Times New Roman" w:ascii="Times New Roman" w:hAnsi="Times New Roman"/>
          <w:b/>
          <w:lang w:val="en-US"/>
        </w:rPr>
        <w:t>Suci Fitri Rahayu</w:t>
      </w:r>
      <w:r>
        <w:rPr>
          <w:rFonts w:eastAsia="Times New Roman" w:cs="Times New Roman" w:ascii="Times New Roman" w:hAnsi="Times New Roman"/>
          <w:b/>
          <w:vertAlign w:val="superscript"/>
        </w:rPr>
        <w:t>2</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vertAlign w:val="superscript"/>
        </w:rPr>
        <w:t>1,</w:t>
      </w:r>
      <w:r>
        <w:rPr>
          <w:rFonts w:eastAsia="Times New Roman" w:cs="Times New Roman" w:ascii="Times New Roman" w:hAnsi="Times New Roman"/>
          <w:i/>
          <w:vertAlign w:val="superscript"/>
          <w:lang w:val="en-US"/>
        </w:rPr>
        <w:t>2</w:t>
      </w:r>
      <w:r>
        <w:rPr>
          <w:rFonts w:eastAsia="Times New Roman" w:cs="Times New Roman" w:ascii="Times New Roman" w:hAnsi="Times New Roman"/>
          <w:i/>
          <w:vertAlign w:val="superscript"/>
        </w:rPr>
        <w:t xml:space="preserve"> </w:t>
      </w:r>
      <w:r>
        <w:rPr>
          <w:rFonts w:eastAsia="Times New Roman" w:cs="Times New Roman" w:ascii="Times New Roman" w:hAnsi="Times New Roman"/>
          <w:i/>
          <w:lang w:val="en-US"/>
        </w:rPr>
        <w:t xml:space="preserve">Faculty of Nursing and Health Sciences, </w:t>
      </w:r>
      <w:r>
        <w:rPr>
          <w:rFonts w:eastAsia="Times New Roman" w:cs="Times New Roman" w:ascii="Times New Roman" w:hAnsi="Times New Roman"/>
          <w:i/>
        </w:rPr>
        <w:t>University of Muhammadiyah Banjarmasin, Indonesia</w:t>
      </w:r>
    </w:p>
    <w:p>
      <w:pPr>
        <w:pStyle w:val="Normal"/>
        <w:spacing w:lineRule="auto" w:line="240" w:before="0" w:after="240"/>
        <w:jc w:val="center"/>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esmeanggeriyane@umbjm.ac.id</w:t>
      </w:r>
    </w:p>
    <w:p>
      <w:pPr>
        <w:pStyle w:val="Normal"/>
        <w:spacing w:lineRule="auto" w:line="240" w:before="0" w:after="454"/>
        <w:ind w:left="851" w:hanging="851"/>
        <w:jc w:val="both"/>
        <w:rPr>
          <w:rFonts w:ascii="Times New Roman" w:hAnsi="Times New Roman" w:cs="Times New Roman"/>
          <w:color w:val="000000"/>
        </w:rPr>
      </w:pPr>
      <w:r>
        <w:rPr>
          <w:rFonts w:eastAsia="Times New Roman" w:cs="Times New Roman" w:ascii="Times New Roman" w:hAnsi="Times New Roman"/>
          <w:b/>
          <w:color w:val="000000"/>
          <w:lang w:val="en-GB"/>
        </w:rPr>
        <w:t>Abstract</w:t>
      </w:r>
      <w:r>
        <w:rPr>
          <w:rFonts w:eastAsia="Times New Roman" w:cs="Times New Roman" w:ascii="Times New Roman" w:hAnsi="Times New Roman"/>
          <w:color w:val="000000"/>
        </w:rPr>
        <w:t>:</w:t>
      </w:r>
      <w:r>
        <w:rPr>
          <w:rFonts w:eastAsia="Times New Roman" w:cs="Times New Roman" w:ascii="Times New Roman" w:hAnsi="Times New Roman"/>
          <w:color w:val="000000"/>
          <w:lang w:val="en-GB"/>
        </w:rPr>
        <w:t xml:space="preserve"> </w:t>
      </w:r>
      <w:r>
        <w:rPr>
          <w:rFonts w:eastAsia="Times New Roman" w:cs="Times New Roman" w:ascii="Times New Roman" w:hAnsi="Times New Roman"/>
          <w:bCs/>
          <w:color w:val="000000"/>
          <w:lang w:val="en-US"/>
        </w:rPr>
        <w:t xml:space="preserve">The use of smart devices user in children who are not wise has a bad impact on psychosocial and physical health. Hypnoparenting is one of communication technique between parents and child that involve brain activity system. The research purpose was to determine the effect of hypnoparenting in overcoming the problem of smart devices addiction in preschool children. The study used quasi experiment design with the time series experiment on 40 parents, a sample was 19 parents of preschool children at Kindergarten of Ar Raudah Banjarmasin with purposive sampling technique on August 2021. Inclusion criteria was parents who have children with problem of smart devices addiction and have never applied hypnoparenting. Exclusion criteria was parents who can't accompany their children to sleep every day. Independent variable was hypnoparenting and dependent variable was smart devices addiction. Research instrument was interview guide and observation sheet. The results showed that the level of smart devices user before hypnoparenting was carried out in the category of low were 2 people (10,53%), moderate were 11 people (57.89%) and high were 6 people (31,58%) while after hypnoparenting was carried out in category of low were 11 people (57.89%), moderate were 7 people (36,84%) and high were 1 people (5,26%). The analysis used the Wilcoxon Signed Ranks Test with ρ value = 0.009 &lt; 0.05. Research showed that there was a significant effect of hypnoparenting carried out for 21 days on smart devices user. Hypnoparenting can be applied by parents for 21 days before bedtime to overcome </w:t>
      </w:r>
      <w:r>
        <w:rPr>
          <w:rFonts w:eastAsia="Times New Roman" w:cs="Times New Roman" w:ascii="Times New Roman" w:hAnsi="Times New Roman"/>
          <w:bCs/>
          <w:color w:val="000000"/>
          <w:lang w:val="en"/>
        </w:rPr>
        <w:t>the problem of smart devices addiction to optimize growth and development</w:t>
      </w:r>
      <w:r>
        <w:rPr>
          <w:rFonts w:eastAsia="Times New Roman" w:cs="Times New Roman" w:ascii="Times New Roman" w:hAnsi="Times New Roman"/>
          <w:b/>
          <w:bCs/>
          <w:color w:val="000000"/>
          <w:lang w:val="en"/>
        </w:rPr>
        <w:t xml:space="preserve"> </w:t>
      </w:r>
      <w:r>
        <w:rPr>
          <w:rFonts w:eastAsia="Times New Roman" w:cs="Times New Roman" w:ascii="Times New Roman" w:hAnsi="Times New Roman"/>
          <w:bCs/>
          <w:color w:val="000000"/>
          <w:lang w:val="en-US"/>
        </w:rPr>
        <w:t>in preschoolers</w:t>
      </w:r>
      <w:r>
        <w:rPr>
          <w:rFonts w:eastAsia="Times New Roman" w:cs="Times New Roman" w:ascii="Times New Roman" w:hAnsi="Times New Roman"/>
          <w:bCs/>
          <w:color w:val="000000"/>
        </w:rPr>
        <w:t>.</w:t>
      </w:r>
    </w:p>
    <w:p>
      <w:pPr>
        <w:pStyle w:val="Normal"/>
        <w:spacing w:lineRule="auto" w:line="240" w:before="0" w:after="454"/>
        <w:ind w:left="851" w:hanging="851"/>
        <w:jc w:val="both"/>
        <w:rPr>
          <w:rFonts w:ascii="Times New Roman" w:hAnsi="Times New Roman" w:eastAsia="Times New Roman" w:cs="Times New Roman"/>
          <w:color w:val="000000"/>
        </w:rPr>
      </w:pPr>
      <w:r>
        <w:rPr>
          <w:rFonts w:eastAsia="Times New Roman" w:cs="Times New Roman" w:ascii="Times New Roman" w:hAnsi="Times New Roman"/>
          <w:b/>
          <w:lang w:val="en-GB"/>
        </w:rPr>
        <w:t>Keywords:</w:t>
      </w:r>
      <w:r>
        <w:rPr>
          <w:rFonts w:eastAsia="Times New Roman" w:cs="Times New Roman" w:ascii="Times New Roman" w:hAnsi="Times New Roman"/>
          <w:lang w:val="en-GB"/>
        </w:rPr>
        <w:t xml:space="preserve"> </w:t>
      </w:r>
      <w:r>
        <w:rPr>
          <w:rFonts w:eastAsia="Times New Roman" w:cs="Times New Roman" w:ascii="Times New Roman" w:hAnsi="Times New Roman"/>
          <w:i/>
        </w:rPr>
        <w:t>Hypnoparenting, Preschooler</w:t>
      </w:r>
      <w:r>
        <w:rPr>
          <w:rFonts w:eastAsia="Times New Roman" w:cs="Times New Roman" w:ascii="Times New Roman" w:hAnsi="Times New Roman"/>
          <w:i/>
          <w:lang w:val="en-US"/>
        </w:rPr>
        <w:t xml:space="preserve">, </w:t>
      </w:r>
      <w:r>
        <w:rPr>
          <w:rFonts w:eastAsia="Times New Roman" w:cs="Times New Roman" w:ascii="Times New Roman" w:hAnsi="Times New Roman"/>
          <w:i/>
        </w:rPr>
        <w:t xml:space="preserve">Smart Devices </w:t>
      </w:r>
      <w:r>
        <w:rPr>
          <w:rFonts w:eastAsia="Times New Roman" w:cs="Times New Roman" w:ascii="Times New Roman" w:hAnsi="Times New Roman"/>
          <w:i/>
          <w:lang w:val="en-US"/>
        </w:rPr>
        <w:t>Addiction</w:t>
      </w:r>
      <w:r>
        <w:rPr>
          <w:rFonts w:eastAsia="Times New Roman" w:cs="Times New Roman" w:ascii="Times New Roman" w:hAnsi="Times New Roman"/>
          <w:lang w:val="en-GB"/>
        </w:rPr>
        <w:t>.</w:t>
      </w:r>
    </w:p>
    <w:p>
      <w:pPr>
        <w:sectPr>
          <w:footerReference w:type="default" r:id="rId2"/>
          <w:type w:val="nextPage"/>
          <w:pgSz w:w="11906" w:h="16838"/>
          <w:pgMar w:left="1418" w:right="1418" w:gutter="0" w:header="0" w:top="2268" w:footer="709" w:bottom="1531"/>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INTRODUCTION </w:t>
      </w:r>
    </w:p>
    <w:p>
      <w:pPr>
        <w:pStyle w:val="ListParagraph"/>
        <w:spacing w:lineRule="auto" w:line="240" w:before="0" w:after="0"/>
        <w:ind w:left="284" w:hanging="0"/>
        <w:contextualSpacing/>
        <w:rPr>
          <w:rFonts w:ascii="Times New Roman" w:hAnsi="Times New Roman" w:cs="Times New Roman"/>
          <w:b/>
          <w:b/>
          <w:bCs/>
          <w:sz w:val="22"/>
        </w:rPr>
      </w:pPr>
      <w:r>
        <w:rPr>
          <w:rFonts w:cs="Times New Roman"/>
          <w:b/>
          <w:bCs/>
          <w:sz w:val="22"/>
        </w:rPr>
      </w:r>
    </w:p>
    <w:p>
      <w:pPr>
        <w:pStyle w:val="ListParagraph"/>
        <w:spacing w:lineRule="auto" w:line="240" w:before="0" w:after="0"/>
        <w:ind w:left="0" w:firstLine="284"/>
        <w:contextualSpacing/>
        <w:rPr>
          <w:bCs/>
          <w:sz w:val="22"/>
        </w:rPr>
      </w:pPr>
      <w:r>
        <w:rPr>
          <w:bCs/>
          <w:sz w:val="22"/>
        </w:rPr>
        <w:t>Smart devices user is one of the objects that make children comfortable using it for a long time. However, whether parents realize it or not, it is a problem that causes developmental disorders in preschool children.</w:t>
      </w:r>
    </w:p>
    <w:p>
      <w:pPr>
        <w:pStyle w:val="ListParagraph"/>
        <w:spacing w:lineRule="auto" w:line="240"/>
        <w:ind w:left="0" w:firstLine="284"/>
        <w:rPr>
          <w:bCs/>
          <w:sz w:val="22"/>
        </w:rPr>
      </w:pPr>
      <w:r>
        <w:rPr>
          <w:bCs/>
          <w:sz w:val="22"/>
        </w:rPr>
        <w:t xml:space="preserve">Indonesia is ranked as the sixth largest smartphone user in the world with 73 million users </w:t>
      </w:r>
      <w:r>
        <w:fldChar w:fldCharType="begin"/>
      </w:r>
      <w:r>
        <w:rPr>
          <w:sz w:val="22"/>
          <w:bCs/>
          <w:lang w:val="en-US" w:eastAsia="en-US"/>
        </w:rPr>
        <w:instrText xml:space="preserve">ADDIN CSL_CITATION {"citationItems":[{"id":"ITEM-1","itemData":{"URL":"https://www.idntimes.com/tech/gadget/abraham-herdyanto/negara-dengan-jumlah-pengguna-smartphone-terbesar/2","accessed":{"date-parts":[["2021","1","8"]]},"author":[{"dropping-particle":"","family":"Herdyanto","given":"Abraham","non-dropping-particle":"","parse-names":false,"suffix":""}],"container-title":"IDN Times","id":"ITEM-1","issued":{"date-parts":[["2019"]]},"title":"10 Negara Ini Punya Jumlah Pengguna Smartphone Terbanyak di Dunia!","type":"webpage"},"uris":["http://www.mendeley.com/documents/?uuid=36d981f2-5a2f-31b0-9d0e-b904a88e0006"]}],"mendeley":{"formattedCitation":"(Herdyanto, 2019)","plainTextFormattedCitation":"(Herdyanto, 2019)","previouslyFormattedCitation":"(Herdyanto, 2019)"},"properties":{"noteIndex":0},"schema":"https://github.com/citation-style-language/schema/raw/master/csl-citation.json"}</w:instrText>
      </w:r>
      <w:r>
        <w:rPr>
          <w:bCs/>
          <w:sz w:val="22"/>
          <w:lang w:val="en-US" w:eastAsia="en-US"/>
        </w:rPr>
      </w:r>
      <w:r>
        <w:rPr>
          <w:sz w:val="22"/>
          <w:bCs/>
          <w:lang w:val="en-US" w:eastAsia="en-US"/>
        </w:rPr>
        <w:fldChar w:fldCharType="separate"/>
      </w:r>
      <w:r>
        <w:rPr>
          <w:bCs/>
          <w:sz w:val="22"/>
          <w:lang w:val="en-US" w:eastAsia="en-US"/>
        </w:rPr>
        <w:t>(Herdyanto, 2019)</w:t>
      </w:r>
      <w:r>
        <w:rPr>
          <w:bCs/>
          <w:sz w:val="22"/>
          <w:lang w:val="en-US" w:eastAsia="en-US"/>
        </w:rPr>
      </w:r>
      <w:r>
        <w:rPr>
          <w:sz w:val="22"/>
          <w:bCs/>
          <w:lang w:val="en-US" w:eastAsia="en-US"/>
        </w:rPr>
        <w:fldChar w:fldCharType="end"/>
      </w:r>
      <w:r>
        <w:rPr>
          <w:bCs/>
          <w:sz w:val="22"/>
        </w:rPr>
        <w:t xml:space="preserve">. The Indonesian Internet Service Providers Association (APJII) in 2017 released a report that Kalimantan was in the third position of the most internet users with 7.97% of users. Kalimantan recorded the largest distribution penetration of internet users with 72.19% </w:t>
      </w:r>
      <w:r>
        <w:fldChar w:fldCharType="begin"/>
      </w:r>
      <w:r>
        <w:rPr>
          <w:sz w:val="22"/>
          <w:bCs/>
          <w:lang w:val="en-US" w:eastAsia="en-US"/>
        </w:rPr>
        <w:instrText xml:space="preserve">ADDIN CSL_CITATION {"citationItems":[{"id":"ITEM-1","itemData":{"URL":"https://tekno.kompas.com/read/2018/02/22/10590087/ini-daerah-di-indonesia-yang-paling-rajin-internetan","accessed":{"date-parts":[["2021","1","2"]]},"author":[{"dropping-particle":"","family":"Septania","given":"R.C","non-dropping-particle":"","parse-names":false,"suffix":""}],"container-title":"tekno.kompas.com","id":"ITEM-1","issued":{"date-parts":[["2019"]]},"title":"Ini Daerah di Indonesia yang Paling Rajin Internetan","type":"webpage"},"uris":["http://www.mendeley.com/documents/?uuid=b0ff8eca-ac22-32e5-be7a-9e4f46d0ddb9"]}],"mendeley":{"formattedCitation":"(Septania, 2019)","plainTextFormattedCitation":"(Septania, 2019)","previouslyFormattedCitation":"(Septania, 2019)"},"properties":{"noteIndex":0},"schema":"https://github.com/citation-style-language/schema/raw/master/csl-citation.json"}</w:instrText>
      </w:r>
      <w:r>
        <w:rPr>
          <w:bCs/>
          <w:sz w:val="22"/>
          <w:lang w:val="en-US" w:eastAsia="en-US"/>
        </w:rPr>
      </w:r>
      <w:r>
        <w:rPr>
          <w:sz w:val="22"/>
          <w:bCs/>
          <w:lang w:val="en-US" w:eastAsia="en-US"/>
        </w:rPr>
        <w:fldChar w:fldCharType="separate"/>
      </w:r>
      <w:r>
        <w:rPr>
          <w:bCs/>
          <w:sz w:val="22"/>
          <w:lang w:val="en-US" w:eastAsia="en-US"/>
        </w:rPr>
        <w:t>(Septania, 2019)</w:t>
      </w:r>
      <w:r>
        <w:rPr>
          <w:bCs/>
          <w:sz w:val="22"/>
          <w:lang w:val="en-US" w:eastAsia="en-US"/>
        </w:rPr>
      </w:r>
      <w:r>
        <w:rPr>
          <w:sz w:val="22"/>
          <w:bCs/>
          <w:lang w:val="en-US" w:eastAsia="en-US"/>
        </w:rPr>
        <w:fldChar w:fldCharType="end"/>
      </w:r>
      <w:r>
        <w:rPr>
          <w:bCs/>
          <w:sz w:val="22"/>
        </w:rPr>
        <w:t xml:space="preserve">. </w:t>
      </w:r>
    </w:p>
    <w:p>
      <w:pPr>
        <w:pStyle w:val="ListParagraph"/>
        <w:spacing w:lineRule="auto" w:line="240"/>
        <w:ind w:left="0" w:firstLine="284"/>
        <w:rPr>
          <w:bCs/>
          <w:sz w:val="22"/>
        </w:rPr>
      </w:pPr>
      <w:r>
        <w:rPr>
          <w:bCs/>
          <w:sz w:val="22"/>
        </w:rPr>
      </w:r>
    </w:p>
    <w:p>
      <w:pPr>
        <w:pStyle w:val="ListParagraph"/>
        <w:spacing w:lineRule="auto" w:line="240"/>
        <w:ind w:left="0" w:firstLine="284"/>
        <w:rPr>
          <w:bCs/>
          <w:sz w:val="22"/>
        </w:rPr>
      </w:pPr>
      <w:r>
        <w:rPr>
          <w:bCs/>
          <w:sz w:val="22"/>
        </w:rPr>
        <w:t xml:space="preserve">According to the results of a survey on the fulfillment of children's rights and protection during the COVID-19 pandemic by giving questionnaire sheets to 14,169 parents spread across 34 provinces, it was found that most parents allow using smart devices user other than for studying with a percentage of 79% and parents do not have rules for using </w:t>
      </w:r>
      <w:bookmarkStart w:id="1" w:name="_Hlk96884201"/>
      <w:r>
        <w:rPr>
          <w:bCs/>
          <w:sz w:val="22"/>
        </w:rPr>
        <w:t>smart devices user</w:t>
      </w:r>
      <w:bookmarkEnd w:id="1"/>
      <w:r>
        <w:rPr>
          <w:bCs/>
          <w:sz w:val="22"/>
        </w:rPr>
        <w:t xml:space="preserve"> with a percentage of 79% </w:t>
      </w:r>
      <w:r>
        <w:fldChar w:fldCharType="begin"/>
      </w:r>
      <w:r>
        <w:rPr>
          <w:sz w:val="22"/>
          <w:bCs/>
          <w:lang w:val="en-US" w:eastAsia="en-US"/>
        </w:rPr>
        <w:instrText xml:space="preserve">ADDIN CSL_CITATION {"citationItems":[{"id":"ITEM-1","itemData":{"author":[{"dropping-particle":"","family":"Komisi Perlindungan Anak Indonesia (KPAI)","given":"","non-dropping-particle":"","parse-names":false,"suffix":""}],"container-title":"Jakarta Pusat","id":"ITEM-1","issue":"10","issued":{"date-parts":[["2020"]]},"page":"1-56","title":"Hasil Survei Pemenuhan Hak dan Perlindungan Anak Pada Masa Pandemi Covid-19","type":"article-journal"},"uris":["http://www.mendeley.com/documents/?uuid=5a0af1f2-0d7b-49a1-ad27-db155f131cbc"]}],"mendeley":{"formattedCitation":"(Komisi Perlindungan Anak Indonesia (KPAI), 2020)","plainTextFormattedCitation":"(Komisi Perlindungan Anak Indonesia (KPAI), 2020)","previouslyFormattedCitation":"(Komisi Perlindungan Anak Indonesia (KPAI), 2020)"},"properties":{"noteIndex":0},"schema":"https://github.com/citation-style-language/schema/raw/master/csl-citation.json"}</w:instrText>
      </w:r>
      <w:r>
        <w:rPr>
          <w:bCs/>
          <w:sz w:val="22"/>
          <w:lang w:val="en-US" w:eastAsia="en-US"/>
        </w:rPr>
      </w:r>
      <w:r>
        <w:rPr>
          <w:sz w:val="22"/>
          <w:bCs/>
          <w:lang w:val="en-US" w:eastAsia="en-US"/>
        </w:rPr>
        <w:fldChar w:fldCharType="separate"/>
      </w:r>
      <w:r>
        <w:rPr>
          <w:bCs/>
          <w:sz w:val="22"/>
          <w:lang w:val="en-US" w:eastAsia="en-US"/>
        </w:rPr>
        <w:t>(Komisi Perlindungan Anak Indonesia (KPAI), 2020)</w:t>
      </w:r>
      <w:r>
        <w:rPr>
          <w:bCs/>
          <w:sz w:val="22"/>
          <w:lang w:val="en-US" w:eastAsia="en-US"/>
        </w:rPr>
      </w:r>
      <w:r>
        <w:rPr>
          <w:sz w:val="22"/>
          <w:bCs/>
          <w:lang w:val="en-US" w:eastAsia="en-US"/>
        </w:rPr>
        <w:fldChar w:fldCharType="end"/>
      </w:r>
      <w:r>
        <w:rPr>
          <w:bCs/>
          <w:sz w:val="22"/>
        </w:rPr>
        <w:t xml:space="preserve">. Based on </w:t>
      </w:r>
      <w:r>
        <w:fldChar w:fldCharType="begin"/>
      </w:r>
      <w:r>
        <w:rPr>
          <w:sz w:val="22"/>
          <w:bCs/>
          <w:lang w:val="en-US" w:eastAsia="en-US"/>
        </w:rPr>
        <w:instrText xml:space="preserve">ADDIN CSL_CITATION {"citationItems":[{"id":"ITEM-1","itemData":{"DOI":"10.31539/jks.v3i1.843","ISSN":"2597-7482","abstract":"This study aims to conduct early screening and the incidence of mental and emotional disorders aimed at children who are addicted to gadgets aged 3-6 years. The research method uses descriptive analytic by looking at the description of the incidence of mental and emotional disorders in children aged 3-6 years. The results showed of 100 respondents as many as 66 (66%) respondents with a high level of addiction, 34 (34%) respondents with a low level of addiction. as many as 41 (41%) respondents with Mental and emotional Normal, 59 (59%) respondents with suspected mental and emotional disorders. Conclusion, most children are addicted to gadgets and most children are at risk of experiencing social problems if parents do not act wisely in the use of gadgets.\r  \r Keywords: Emotional Mental Disorders, Gadgets Addiction","author":[{"dropping-particle":"","family":"Wulandari","given":"Dwi","non-dropping-particle":"","parse-names":false,"suffix":""},{"dropping-particle":"","family":"Hermiati","given":"Dilfera","non-dropping-particle":"","parse-names":false,"suffix":""}],"container-title":"Jurnal Keperawatan Silampari","id":"ITEM-1","issue":"1","issued":{"date-parts":[["2019"]]},"page":"382-392","title":"Deteksi Dini Gangguan Mental dan Emosional pada Anak yang Mengalami Kecanduan Gadget","type":"article-journal","volume":"3"},"uris":["http://www.mendeley.com/documents/?uuid=f1d0f911-e968-45cf-b41a-1221337a0f07"]}],"mendeley":{"formattedCitation":"(Wulandari and Hermiati, 2019)","manualFormatting":"Wulandari and Hermiati's Research  (2019)","plainTextFormattedCitation":"(Wulandari and Hermiati, 2019)","previouslyFormattedCitation":"(Wulandari and Hermiati, 2019)"},"properties":{"noteIndex":0},"schema":"https://github.com/citation-style-language/schema/raw/master/csl-citation.json"}</w:instrText>
      </w:r>
      <w:r>
        <w:rPr>
          <w:bCs/>
          <w:sz w:val="22"/>
          <w:lang w:val="en-US" w:eastAsia="en-US"/>
        </w:rPr>
      </w:r>
      <w:r>
        <w:rPr>
          <w:sz w:val="22"/>
          <w:bCs/>
          <w:lang w:val="en-US" w:eastAsia="en-US"/>
        </w:rPr>
        <w:fldChar w:fldCharType="separate"/>
      </w:r>
      <w:r>
        <w:rPr>
          <w:bCs/>
          <w:sz w:val="22"/>
          <w:lang w:val="en-US" w:eastAsia="en-US"/>
        </w:rPr>
        <w:t>Wulandari and Hermiati's Research  (2019)</w:t>
      </w:r>
      <w:r>
        <w:rPr>
          <w:bCs/>
          <w:sz w:val="22"/>
          <w:lang w:val="en-US" w:eastAsia="en-US"/>
        </w:rPr>
      </w:r>
      <w:r>
        <w:rPr>
          <w:sz w:val="22"/>
          <w:bCs/>
          <w:lang w:val="en-US" w:eastAsia="en-US"/>
        </w:rPr>
        <w:fldChar w:fldCharType="end"/>
      </w:r>
      <w:r>
        <w:rPr>
          <w:bCs/>
          <w:sz w:val="22"/>
        </w:rPr>
        <w:t xml:space="preserve"> that found 59 respondents (59%) of 100 children have suspect of mental and emotional disorders because of smart devices addiction. Children who are smart devices addicted by using smartphone so that children experience a lot of negative impacts.</w:t>
      </w:r>
    </w:p>
    <w:p>
      <w:pPr>
        <w:pStyle w:val="ListParagraph"/>
        <w:spacing w:lineRule="auto" w:line="240"/>
        <w:ind w:left="0" w:firstLine="284"/>
        <w:rPr>
          <w:bCs/>
          <w:sz w:val="22"/>
        </w:rPr>
      </w:pPr>
      <w:r>
        <w:rPr>
          <w:bCs/>
          <w:sz w:val="22"/>
        </w:rPr>
        <w:t xml:space="preserve">A preliminary study conducted in January 2021 on 5 parents of students at Kindergarten of Ar Raudah Banjarmasin students said that their children did not know the time to use smart devices user and were fussy if they were not given. The head of school also said that school regulations have been conveyed those children are not allowed to use smart devices user while in the school but children still prefer to play with smart devices user. Most of the children at </w:t>
      </w:r>
      <w:bookmarkStart w:id="2" w:name="_Hlk80574548"/>
      <w:r>
        <w:rPr>
          <w:bCs/>
          <w:sz w:val="22"/>
        </w:rPr>
        <w:t>Kindergarten of Ar Raudah Banjarmasin</w:t>
      </w:r>
      <w:bookmarkEnd w:id="2"/>
      <w:r>
        <w:rPr>
          <w:bCs/>
          <w:sz w:val="22"/>
        </w:rPr>
        <w:t xml:space="preserve"> also seemed to enjoy playing with their </w:t>
      </w:r>
      <w:bookmarkStart w:id="3" w:name="_Hlk96874867"/>
      <w:r>
        <w:rPr>
          <w:bCs/>
          <w:sz w:val="22"/>
          <w:lang w:val="id-ID"/>
        </w:rPr>
        <w:t>smart devices’ user</w:t>
      </w:r>
      <w:bookmarkEnd w:id="3"/>
      <w:r>
        <w:rPr>
          <w:bCs/>
          <w:sz w:val="22"/>
        </w:rPr>
        <w:t xml:space="preserve">. During break time, the children come to their parents and play with their </w:t>
      </w:r>
      <w:r>
        <w:rPr>
          <w:bCs/>
          <w:sz w:val="22"/>
          <w:lang w:val="id-ID"/>
        </w:rPr>
        <w:t>smart devices’ user</w:t>
      </w:r>
      <w:r>
        <w:rPr>
          <w:bCs/>
          <w:sz w:val="22"/>
        </w:rPr>
        <w:t xml:space="preserve">. This shows that most of the preschool children at </w:t>
      </w:r>
      <w:r>
        <w:rPr>
          <w:bCs/>
          <w:sz w:val="22"/>
          <w:lang w:val="id-ID"/>
        </w:rPr>
        <w:t xml:space="preserve">Kindergarten </w:t>
      </w:r>
      <w:r>
        <w:rPr>
          <w:bCs/>
          <w:sz w:val="22"/>
        </w:rPr>
        <w:t xml:space="preserve">of </w:t>
      </w:r>
      <w:r>
        <w:rPr>
          <w:bCs/>
          <w:sz w:val="22"/>
          <w:lang w:val="id-ID"/>
        </w:rPr>
        <w:t>Ar Raudah Banjarmasin</w:t>
      </w:r>
      <w:r>
        <w:rPr>
          <w:bCs/>
          <w:sz w:val="22"/>
        </w:rPr>
        <w:t xml:space="preserve"> do not play together with their friends in or out of class, but prefer to play with their smart devices’ user during break time.</w:t>
      </w:r>
    </w:p>
    <w:p>
      <w:pPr>
        <w:pStyle w:val="ListParagraph"/>
        <w:spacing w:lineRule="auto" w:line="240"/>
        <w:ind w:left="0" w:firstLine="284"/>
        <w:rPr>
          <w:bCs/>
          <w:sz w:val="22"/>
        </w:rPr>
      </w:pPr>
      <w:r>
        <w:rPr>
          <w:sz w:val="22"/>
          <w:lang w:val="en"/>
        </w:rPr>
        <w:t>Smart Devices Addiction</w:t>
      </w:r>
      <w:r>
        <w:rPr>
          <w:b/>
          <w:bCs/>
          <w:sz w:val="22"/>
          <w:lang w:val="en"/>
        </w:rPr>
        <w:t xml:space="preserve"> </w:t>
      </w:r>
      <w:r>
        <w:rPr>
          <w:bCs/>
          <w:sz w:val="22"/>
        </w:rPr>
        <w:t xml:space="preserve">has a bad impact on psychosocial and physical health. Excessive use of smart devices user in pre-school children can experience various kinds of disorders such as hearing loss, vision, aggressive levels, insensitivity to the environment and can make a person difficult to sleep </w:t>
      </w:r>
      <w:r>
        <w:fldChar w:fldCharType="begin"/>
      </w:r>
      <w:r>
        <w:rPr>
          <w:sz w:val="22"/>
          <w:bCs/>
          <w:lang w:val="en-US" w:eastAsia="en-US"/>
        </w:rPr>
        <w:instrText xml:space="preserve">ADDIN CSL_CITATION {"citationItems":[{"id":"ITEM-1","itemData":{"abstract":"Kemajuan zaman di bidang ilmu teknologi semakin berkembang. Teknologi yang sangat popular di era globalisasi ini adalah gadget. Penggunaan gadgetpada anak semakin meningkat. Akademi Dokter Anak Amerika dan Perhimpunan Dokter Anak Kanada menegaskan perlu adanya batasan dalam penggunaan teknologi pada anak, anak umur 6-18 tahun dibatasi menggunakan hanya 2 jam perhari. Anak-anak dan remaja yang menggunakan teknologi melebihi batas waktu yang dianjurkan memiliki risikokesehatan. Kurangnya pemahaman tentang dampak penggunaan gadgetmenjadikan anak berperilaku menggunakannya secara berlebihan. Tujuan penelitian ini adalah untuk mengetahui pengaruh pengetahuan tentang dampak gadgetpada kesehatan terhadap perilaku penggunaan gadget pada siswa SDN Kebun Bunga 6 Banjarmasin. Penelitian ini merupakan penelitian survey analitik dengan pendekatan cross sectional. Populasi dalam penelitian ini adalah seluruh siswa kelas VI SDN Kebun Bunga 6 Banjarmasin. Sampel pada penelitian ini adalah total dari populasi yaitu sebanyak 50 siswa. Hasil analisis Regresi Linear sederhana menunjukkan adanya pengaruh pengetahuan tentang dampak gadgetpada kesehatan terhadap perilaku penggunaan gadgetpada siswa (p value= 0,002) dengan besar pengaruh 18,9%. Dalam hal ini perlu adanya peningkatan pengetahuan siswa tentang dampak gadgetpada kesehatan, karena semakin tinggi pengetahuan akan dikuti dengan penurunan perilaku penggunaan gadget.","author":[{"dropping-particle":"","family":"Anggraeni","given":"Septi","non-dropping-particle":"","parse-names":false,"suffix":""}],"container-title":"Faletehah Health Journal, 6 (2)","id":"ITEM-1","issue":"e-ISSN 2597-8667","issued":{"date-parts":[["2019"]]},"page":"64-68","title":"Pengaruh Pengetahuan Tentang Dampak Gadget Pada Kesehatan Terhadap Perilaku Penggunaan Gadget Pada Siswa SDN Kebun Bunga 6 Banjarmasin","type":"article-journal","volume":"ISSN 2088-"},"uris":["http://www.mendeley.com/documents/?uuid=33ed2c3f-2d65-3df5-91ad-d28ee4c4783b"]}],"mendeley":{"formattedCitation":"(Anggraeni, 2019)","plainTextFormattedCitation":"(Anggraeni, 2019)","previouslyFormattedCitation":"(Anggraeni, 2019)"},"properties":{"noteIndex":0},"schema":"https://github.com/citation-style-language/schema/raw/master/csl-citation.json"}</w:instrText>
      </w:r>
      <w:r>
        <w:rPr>
          <w:bCs/>
          <w:sz w:val="22"/>
          <w:lang w:val="en-US" w:eastAsia="en-US"/>
        </w:rPr>
      </w:r>
      <w:r>
        <w:rPr>
          <w:sz w:val="22"/>
          <w:bCs/>
          <w:lang w:val="en-US" w:eastAsia="en-US"/>
        </w:rPr>
        <w:fldChar w:fldCharType="separate"/>
      </w:r>
      <w:r>
        <w:rPr>
          <w:bCs/>
          <w:sz w:val="22"/>
          <w:lang w:val="en-US" w:eastAsia="en-US"/>
        </w:rPr>
        <w:t>(Anggraeni, 2019)</w:t>
      </w:r>
      <w:r>
        <w:rPr>
          <w:bCs/>
          <w:sz w:val="22"/>
          <w:lang w:val="en-US" w:eastAsia="en-US"/>
        </w:rPr>
      </w:r>
      <w:r>
        <w:rPr>
          <w:sz w:val="22"/>
          <w:bCs/>
          <w:lang w:val="en-US" w:eastAsia="en-US"/>
        </w:rPr>
        <w:fldChar w:fldCharType="end"/>
      </w:r>
      <w:r>
        <w:rPr>
          <w:bCs/>
          <w:sz w:val="22"/>
        </w:rPr>
        <w:t xml:space="preserve">. With the development of technology, the supervision and attention of parents must increase. In Era 4.0, several methods emerged to direct children to behave well. One method that brings children into something that is expected without having to force it especially with threats and violence is the hypnoparenting method. Hypnoparenting is a hypnosis application that is carried out by suggesting children with positive sentences with the aim of educating and caring for children </w:t>
      </w:r>
      <w:r>
        <w:fldChar w:fldCharType="begin"/>
      </w:r>
      <w:r>
        <w:rPr>
          <w:sz w:val="22"/>
          <w:bCs/>
          <w:lang w:val="en-US" w:eastAsia="en-US"/>
        </w:rPr>
        <w:instrText xml:space="preserve">ADDIN CSL_CITATION {"citationItems":[{"id":"ITEM-1","itemData":{"DOI":"10.22460/as.v1i1p35-44.38","ISSN":"2614-7629","abstract":"Pola asuh orang tua sangat menentukan keberhasilan anak menempuh jenjang pendidikan dari pendidikan dasar hingga pendidikan tinggi nantinya. Orang tua yang mengetahui berbagai jenis model pemberian motifasi bejalar kepada anak akan lebih banyak melakukan variasi teknik dalam melakukan pola didik kepada para anaknya, sehingga anak akan merasakan sebuah treatment pola asuh yang bermakna pada proses tumbuh kembang psikologis maupun afektif nya. Pada saat ini dunia pendidikan telah dihadapkan pada sebuah fenomena tantangan jaman yang multidimensi. Perkembangan yang pesat pada dunia komunikasi khsusnya yang berbasis internet dan social media serta konten tayangan internet yang penuh dengan hal positif dan negative menjadi perhatian khusus oleh para pendidik sekaligus peran orang tua modern pada saat ini. Maka Sebagai orang tua modern saat ini , seluruh lapisan masyarakat baik perkotaan maupun pedesaan wajib memiliki keahlian dalam mendidik anak nya (parenting skill) agar bisa memberikan sebuah stimulus positif dalam memberi motifasi belajar kepada anak guna melatih kemandirian sejak dini. Dari hasil observasi yang dilakukan pada bulan januari 2017 ditemukan data bahwa hampir 94% masyarakat desa medalem kec.modo kabupaten lamongan mendidik anak-anaknya dengan cara konvensional dan bahkan teknik tradisional dalam upaya pemberian motifasi belajar, mereka memiliki suatu prisnsip bahwa anak yang memiliki pola motifasi belajar ekstra itu adalah suatu hal yang bersifat keberkahaan dari Tuhan YME tanpa adanya suatu teknik yang menjadi sebuah stimulus awal terbentuknya motifasi belajar. Melalui pengabdian kepada masyarakat yang diselenggarakan oleh univ.muhammadiyah sidoarjo maka dilakukanlah sebuah sosialisasi dan pelatihan parenting skill “hypnoparenting sebagai teknik dalam memberi motifasi belajar kepada anak guna melatih kemandirian sejak dini. Kegiatan dilaksanakan pada tanggal 15 februari 2017 di balai Desa Medalem Kec.Modo Kabupaten Lamongan Jawa Timur, dan dilanjutkan evaluasi dan monitoring hasil kegiatan selama 2 minggu. Melalui kegiatan ini masyarakat memperoleh suatu keterampilan tentang bagaimana teknik parenting skill “hypnoparenting sebagai teknik dalam memberi motifasi belajar kepada anak guna melatih kemandirian sejak dini.","author":[{"dropping-particle":"","family":"Tirtoni","given":"Feri","non-dropping-particle":"","parse-names":false,"suffix":""}],"container-title":"Abdimas Siliwangi","id":"ITEM-1","issue":"1","issued":{"date-parts":[["2019"]]},"page":"35","title":"Pelatihan Parenting Skill “Hypnoparenting Sebagai Teknik Dalam Memberikan Motifasi Belajar Kepada Anak Guna Melatih Kemandirian Anak Sejak Dini","type":"article-journal","volume":"1"},"uris":["http://www.mendeley.com/documents/?uuid=3f4a816d-aa3f-43e7-b0a4-590a7b9401f4"]}],"mendeley":{"formattedCitation":"(Tirtoni, 2019)","plainTextFormattedCitation":"(Tirtoni, 2019)","previouslyFormattedCitation":"(Tirtoni, 2019)"},"properties":{"noteIndex":0},"schema":"https://github.com/citation-style-language/schema/raw/master/csl-citation.json"}</w:instrText>
      </w:r>
      <w:r>
        <w:rPr>
          <w:bCs/>
          <w:sz w:val="22"/>
          <w:lang w:val="en-US" w:eastAsia="en-US"/>
        </w:rPr>
      </w:r>
      <w:r>
        <w:rPr>
          <w:sz w:val="22"/>
          <w:bCs/>
          <w:lang w:val="en-US" w:eastAsia="en-US"/>
        </w:rPr>
        <w:fldChar w:fldCharType="separate"/>
      </w:r>
      <w:r>
        <w:rPr>
          <w:bCs/>
          <w:sz w:val="22"/>
          <w:lang w:val="en-US" w:eastAsia="en-US"/>
        </w:rPr>
        <w:t>(Tirtoni, 2019)</w:t>
      </w:r>
      <w:r>
        <w:rPr>
          <w:bCs/>
          <w:sz w:val="22"/>
          <w:lang w:val="en-US" w:eastAsia="en-US"/>
        </w:rPr>
      </w:r>
      <w:r>
        <w:rPr>
          <w:sz w:val="22"/>
          <w:bCs/>
          <w:lang w:val="en-US" w:eastAsia="en-US"/>
        </w:rPr>
        <w:fldChar w:fldCharType="end"/>
      </w:r>
      <w:r>
        <w:rPr>
          <w:bCs/>
          <w:sz w:val="22"/>
        </w:rPr>
        <w:t xml:space="preserve">. </w:t>
      </w:r>
    </w:p>
    <w:p>
      <w:pPr>
        <w:pStyle w:val="ListParagraph"/>
        <w:spacing w:lineRule="auto" w:line="240"/>
        <w:ind w:left="0" w:firstLine="284"/>
        <w:rPr>
          <w:bCs/>
          <w:sz w:val="22"/>
        </w:rPr>
      </w:pPr>
      <w:r>
        <w:rPr>
          <w:bCs/>
          <w:sz w:val="22"/>
        </w:rPr>
        <w:t>Face to the problem situation of children who are addicted to smart devices user, and effective hypnoparenting techniques in shaping children's character, and there are no researchers similar to the research to be carried out, the researchers was conducted research with the aim of knowing the effect of hypnoparenting techniques on smart devices addiction problems in preschool children.</w:t>
      </w:r>
    </w:p>
    <w:p>
      <w:pPr>
        <w:pStyle w:val="Normal"/>
        <w:spacing w:lineRule="auto" w:line="240" w:before="0" w:after="0"/>
        <w:jc w:val="both"/>
        <w:rPr>
          <w:rFonts w:ascii="Times New Roman" w:hAnsi="Times New Roman" w:cs="Times New Roman"/>
          <w:bCs/>
          <w:sz w:val="22"/>
        </w:rPr>
      </w:pPr>
      <w:r>
        <w:rPr>
          <w:rFonts w:cs="Times New Roman" w:ascii="Times New Roman" w:hAnsi="Times New Roman"/>
          <w:bCs/>
          <w:sz w:val="22"/>
        </w:rPr>
      </w:r>
    </w:p>
    <w:p>
      <w:pPr>
        <w:pStyle w:val="Normal"/>
        <w:spacing w:lineRule="auto" w:line="240" w:before="0" w:after="0"/>
        <w:rPr>
          <w:rFonts w:ascii="Times New Roman" w:hAnsi="Times New Roman" w:cs="Times New Roman"/>
          <w:b/>
          <w:b/>
          <w:bCs/>
        </w:rPr>
      </w:pPr>
      <w:r>
        <w:rPr>
          <w:rFonts w:cs="Times New Roman" w:ascii="Times New Roman" w:hAnsi="Times New Roman"/>
          <w:b/>
          <w:bCs/>
        </w:rPr>
        <w:t>METHODS</w:t>
      </w:r>
    </w:p>
    <w:p>
      <w:pPr>
        <w:pStyle w:val="ListParagraph"/>
        <w:spacing w:lineRule="auto" w:line="240" w:before="0" w:after="0"/>
        <w:ind w:left="284" w:hanging="0"/>
        <w:contextualSpacing/>
        <w:rPr>
          <w:rFonts w:ascii="Times New Roman" w:hAnsi="Times New Roman" w:cs="Times New Roman"/>
          <w:b/>
          <w:b/>
          <w:bCs/>
          <w:sz w:val="22"/>
        </w:rPr>
      </w:pPr>
      <w:r>
        <w:rPr>
          <w:rFonts w:cs="Times New Roman"/>
          <w:b/>
          <w:bCs/>
          <w:sz w:val="22"/>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rPr>
        <w:t xml:space="preserve">This research used </w:t>
      </w:r>
      <w:bookmarkStart w:id="4" w:name="_Hlk96876508"/>
      <w:r>
        <w:rPr>
          <w:rFonts w:cs="Times New Roman" w:ascii="Times New Roman" w:hAnsi="Times New Roman"/>
          <w:lang w:val="en-US"/>
        </w:rPr>
        <w:t>quasi experiment design with the time series experiment.</w:t>
      </w:r>
      <w:bookmarkEnd w:id="4"/>
      <w:r>
        <w:rPr>
          <w:rFonts w:cs="Times New Roman" w:ascii="Times New Roman" w:hAnsi="Times New Roman"/>
          <w:lang w:val="en-US"/>
        </w:rPr>
        <w:t xml:space="preserve"> This method was used to determine the effect of hypnoparenting in overcoming smart devices addiction in preschool children at Kindergarten of Ar Raudah Banjarmasin. The population in the study was the parents of students with 4-7 years old who were registered at Kindergarten of Ar Raudah Banjarmasin for the academic year 2020-2021 totaling 40 people. The sample is 19 parents with purposive sampling.</w:t>
      </w:r>
      <w:r>
        <w:rPr>
          <w:rFonts w:cs="Times New Roman" w:ascii="Times New Roman" w:hAnsi="Times New Roman"/>
          <w:lang w:val="en-US" w:eastAsia="en-US"/>
        </w:rPr>
        <w:t xml:space="preserve"> </w:t>
      </w:r>
      <w:r>
        <w:rPr>
          <w:rFonts w:cs="Times New Roman" w:ascii="Times New Roman" w:hAnsi="Times New Roman"/>
          <w:lang w:val="en-US" w:eastAsia="en-US"/>
        </w:rPr>
        <w:t xml:space="preserve">The inclusion criteria specified are </w:t>
      </w:r>
      <w:r>
        <w:rPr>
          <w:rFonts w:cs="Times New Roman" w:ascii="Times New Roman" w:hAnsi="Times New Roman"/>
          <w:lang w:val="en-US" w:eastAsia="en-US"/>
        </w:rPr>
        <w:t xml:space="preserve">parents who have students in kindergarten of grade A and B, enrolled in the 2020-2021 school year, experience smart devices addiction according to quality and quantity of smart devices user on Puspita’s research, cooperative and understand the research intervention, never done hypnoparenting technique, willing to do hypnoparenting and respondent by signing an informed consent.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Instrument of this research is observation form about quality and quantity of smart devices user. Documents are records of events that have passed that the book contains observations of children's activities and development after being given hypnoparenting therapy by their parents from weeks 1-3 filled in by parents using online media such as google form to evaluate quality and quantity of smart devices user and also parenting group chat for remembering and following up parents to do hypnoparenting during bedtime. Analysis was carried out to see the effect before and after of the independent variable and dependent variable using the Wilcoxon Signed Ranks Test with α 95% confidence degree. If the p value </w:t>
      </w:r>
      <w:r>
        <w:rPr>
          <w:rFonts w:cs="Times New Roman" w:ascii="Times New Roman" w:hAnsi="Times New Roman"/>
        </w:rPr>
        <w:t>p value ≤ α (alpha)</w:t>
      </w:r>
      <w:r>
        <w:rPr>
          <w:rFonts w:cs="Times New Roman" w:ascii="Times New Roman" w:hAnsi="Times New Roman"/>
          <w:lang w:val="en-US"/>
        </w:rPr>
        <w:t xml:space="preserve">, there is the effect of hypnoparenting on the problem of smart devices user in preschoolers is statistically significant.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rPr>
        <w:t>The data collection protocol has been approved by the ethics commission at the Faculty of Nursing</w:t>
      </w:r>
      <w:r>
        <w:rPr>
          <w:rFonts w:cs="Times New Roman" w:ascii="Times New Roman" w:hAnsi="Times New Roman"/>
          <w:lang w:val="en-US"/>
        </w:rPr>
        <w:t xml:space="preserve"> and Health Sciences</w:t>
      </w:r>
      <w:r>
        <w:rPr>
          <w:rFonts w:cs="Times New Roman" w:ascii="Times New Roman" w:hAnsi="Times New Roman"/>
        </w:rPr>
        <w:t xml:space="preserve">, </w:t>
      </w:r>
      <w:r>
        <w:rPr>
          <w:rFonts w:cs="Times New Roman" w:ascii="Times New Roman" w:hAnsi="Times New Roman"/>
          <w:lang w:val="en-US"/>
        </w:rPr>
        <w:t>University of Muhammadiyah Banjarmasin</w:t>
      </w:r>
      <w:r>
        <w:rPr>
          <w:rFonts w:cs="Times New Roman" w:ascii="Times New Roman" w:hAnsi="Times New Roman"/>
        </w:rPr>
        <w:t xml:space="preserve">, certificate number </w:t>
      </w:r>
      <w:r>
        <w:rPr>
          <w:rFonts w:cs="Times New Roman" w:ascii="Times New Roman" w:hAnsi="Times New Roman"/>
          <w:lang w:val="en-US"/>
        </w:rPr>
        <w:t>126/UMB/KE/VI/2021.</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RESULTS</w:t>
      </w:r>
    </w:p>
    <w:p>
      <w:pPr>
        <w:pStyle w:val="ListParagraph"/>
        <w:spacing w:lineRule="auto" w:line="240" w:before="0" w:after="0"/>
        <w:ind w:left="284" w:hanging="0"/>
        <w:contextualSpacing/>
        <w:rPr>
          <w:rFonts w:ascii="Times New Roman" w:hAnsi="Times New Roman" w:cs="Times New Roman"/>
          <w:b/>
          <w:b/>
          <w:bCs/>
          <w:sz w:val="22"/>
        </w:rPr>
      </w:pPr>
      <w:r>
        <w:rPr>
          <w:rFonts w:cs="Times New Roman"/>
          <w:b/>
          <w:bCs/>
          <w:sz w:val="22"/>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 xml:space="preserve">Demographic characteristics data describe things related to research respondents. There are seven variables in the demographic data characteristics of respondents. The description of the distribution of demographic characteristics (Table 1) and the results of </w:t>
      </w:r>
      <w:r>
        <w:rPr>
          <w:rFonts w:cs="Times New Roman" w:ascii="Times New Roman" w:hAnsi="Times New Roman"/>
          <w:lang w:val="en-US"/>
        </w:rPr>
        <w:t>level of smart devices user before and after hypnoparenting</w:t>
      </w:r>
      <w:r>
        <w:rPr>
          <w:rFonts w:cs="Times New Roman" w:ascii="Times New Roman" w:hAnsi="Times New Roman"/>
          <w:lang w:val="en-ID"/>
        </w:rPr>
        <w:t xml:space="preserve"> (Table 2) are as follows. </w:t>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both"/>
        <w:rPr>
          <w:rFonts w:ascii="Times New Roman" w:hAnsi="Times New Roman" w:cs="Times New Roman"/>
          <w:lang w:val="en-ID"/>
        </w:rPr>
      </w:pPr>
      <w:r>
        <w:rPr>
          <w:rFonts w:cs="Times New Roman" w:ascii="Times New Roman" w:hAnsi="Times New Roman"/>
          <w:lang w:val="en-ID"/>
        </w:rPr>
        <w:t>Table 1. Characteristic of Respondents</w:t>
      </w:r>
    </w:p>
    <w:tbl>
      <w:tblPr>
        <w:tblW w:w="4171" w:type="dxa"/>
        <w:jc w:val="center"/>
        <w:tblInd w:w="0" w:type="dxa"/>
        <w:tblLayout w:type="fixed"/>
        <w:tblCellMar>
          <w:top w:w="0" w:type="dxa"/>
          <w:left w:w="108" w:type="dxa"/>
          <w:bottom w:w="0" w:type="dxa"/>
          <w:right w:w="108" w:type="dxa"/>
        </w:tblCellMar>
      </w:tblPr>
      <w:tblGrid>
        <w:gridCol w:w="2122"/>
        <w:gridCol w:w="992"/>
        <w:gridCol w:w="1057"/>
      </w:tblGrid>
      <w:tr>
        <w:trPr/>
        <w:tc>
          <w:tcPr>
            <w:tcW w:w="212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Respondent Characteristics</w:t>
            </w:r>
          </w:p>
        </w:tc>
        <w:tc>
          <w:tcPr>
            <w:tcW w:w="992" w:type="dxa"/>
            <w:tcBorders>
              <w:top w:val="single" w:sz="4" w:space="0" w:color="000000"/>
              <w:bottom w:val="single" w:sz="4" w:space="0" w:color="000000"/>
            </w:tcBorders>
          </w:tcPr>
          <w:p>
            <w:pPr>
              <w:pStyle w:val="Normal"/>
              <w:spacing w:lineRule="auto" w:line="240" w:before="0" w:after="0"/>
              <w:ind w:left="-113" w:right="-109" w:hanging="0"/>
              <w:jc w:val="center"/>
              <w:rPr>
                <w:rFonts w:ascii="Times New Roman" w:hAnsi="Times New Roman" w:cs="Times New Roman"/>
                <w:b/>
                <w:b/>
                <w:bCs/>
                <w:sz w:val="20"/>
                <w:szCs w:val="20"/>
              </w:rPr>
            </w:pPr>
            <w:r>
              <w:rPr>
                <w:rFonts w:cs="Times New Roman" w:ascii="Times New Roman" w:hAnsi="Times New Roman"/>
                <w:b/>
                <w:bCs/>
                <w:sz w:val="20"/>
                <w:szCs w:val="20"/>
                <w:lang w:val="en-US"/>
              </w:rPr>
              <w:t>Frequency (n)</w:t>
            </w:r>
          </w:p>
        </w:tc>
        <w:tc>
          <w:tcPr>
            <w:tcW w:w="1057" w:type="dxa"/>
            <w:tcBorders>
              <w:top w:val="single" w:sz="4" w:space="0" w:color="000000"/>
              <w:bottom w:val="single" w:sz="4" w:space="0" w:color="000000"/>
            </w:tcBorders>
          </w:tcPr>
          <w:p>
            <w:pPr>
              <w:pStyle w:val="Normal"/>
              <w:spacing w:lineRule="auto" w:line="240" w:before="0" w:after="0"/>
              <w:ind w:left="-113" w:right="-109" w:hanging="0"/>
              <w:jc w:val="center"/>
              <w:rPr>
                <w:rFonts w:ascii="Times New Roman" w:hAnsi="Times New Roman" w:cs="Times New Roman"/>
                <w:b/>
                <w:b/>
                <w:bCs/>
                <w:sz w:val="20"/>
                <w:szCs w:val="20"/>
              </w:rPr>
            </w:pPr>
            <w:r>
              <w:rPr>
                <w:rFonts w:cs="Times New Roman" w:ascii="Times New Roman" w:hAnsi="Times New Roman"/>
                <w:b/>
                <w:bCs/>
                <w:sz w:val="20"/>
                <w:szCs w:val="20"/>
                <w:lang w:val="en-US"/>
              </w:rPr>
              <w:t>Percentage (%)</w:t>
            </w:r>
          </w:p>
        </w:tc>
      </w:tr>
      <w:tr>
        <w:trPr/>
        <w:tc>
          <w:tcPr>
            <w:tcW w:w="212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ildren's Age</w:t>
            </w:r>
          </w:p>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4-5 years</w:t>
            </w:r>
          </w:p>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6-7 years</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05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tc>
      </w:tr>
      <w:tr>
        <w:trPr/>
        <w:tc>
          <w:tcPr>
            <w:tcW w:w="212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Children's Gender</w:t>
            </w:r>
          </w:p>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Male</w:t>
            </w:r>
          </w:p>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t>Female</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5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r>
      <w:tr>
        <w:trPr/>
        <w:tc>
          <w:tcPr>
            <w:tcW w:w="212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other's Age</w:t>
            </w:r>
          </w:p>
          <w:p>
            <w:pPr>
              <w:pStyle w:val="Normal"/>
              <w:spacing w:lineRule="auto" w:line="240" w:before="0" w:after="0"/>
              <w:ind w:left="318" w:hanging="0"/>
              <w:jc w:val="both"/>
              <w:rPr>
                <w:rFonts w:ascii="Times New Roman" w:hAnsi="Times New Roman" w:cs="Times New Roman"/>
                <w:sz w:val="20"/>
                <w:szCs w:val="20"/>
                <w:lang w:val="en-US"/>
              </w:rPr>
            </w:pPr>
            <w:r>
              <w:rPr>
                <w:rFonts w:cs="Times New Roman" w:ascii="Times New Roman" w:hAnsi="Times New Roman"/>
                <w:sz w:val="20"/>
                <w:szCs w:val="20"/>
                <w:lang w:val="en-US"/>
              </w:rPr>
              <w:t>&lt;20 years</w:t>
            </w:r>
          </w:p>
          <w:p>
            <w:pPr>
              <w:pStyle w:val="Normal"/>
              <w:spacing w:lineRule="auto" w:line="240" w:before="0" w:after="0"/>
              <w:ind w:left="318" w:hanging="0"/>
              <w:jc w:val="both"/>
              <w:rPr>
                <w:rFonts w:ascii="Times New Roman" w:hAnsi="Times New Roman" w:cs="Times New Roman"/>
                <w:sz w:val="20"/>
                <w:szCs w:val="20"/>
                <w:lang w:val="en-US"/>
              </w:rPr>
            </w:pPr>
            <w:r>
              <w:rPr>
                <w:rFonts w:cs="Times New Roman" w:ascii="Times New Roman" w:hAnsi="Times New Roman"/>
                <w:sz w:val="20"/>
                <w:szCs w:val="20"/>
                <w:lang w:val="en-US"/>
              </w:rPr>
              <w:t>20-30 years old</w:t>
            </w:r>
          </w:p>
          <w:p>
            <w:pPr>
              <w:pStyle w:val="Normal"/>
              <w:spacing w:lineRule="auto" w:line="240" w:before="0" w:after="0"/>
              <w:ind w:left="318" w:hanging="0"/>
              <w:jc w:val="both"/>
              <w:rPr>
                <w:rFonts w:ascii="Times New Roman" w:hAnsi="Times New Roman" w:cs="Times New Roman"/>
                <w:sz w:val="20"/>
                <w:szCs w:val="20"/>
                <w:lang w:val="en-US"/>
              </w:rPr>
            </w:pPr>
            <w:r>
              <w:rPr>
                <w:rFonts w:cs="Times New Roman" w:ascii="Times New Roman" w:hAnsi="Times New Roman"/>
                <w:sz w:val="20"/>
                <w:szCs w:val="20"/>
                <w:lang w:val="en-US"/>
              </w:rPr>
              <w:t>&gt;30 years</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5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212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ther's Age</w:t>
            </w:r>
          </w:p>
          <w:p>
            <w:pPr>
              <w:pStyle w:val="Normal"/>
              <w:spacing w:lineRule="auto" w:line="240" w:before="0" w:after="0"/>
              <w:ind w:left="318" w:hanging="0"/>
              <w:jc w:val="both"/>
              <w:rPr>
                <w:rFonts w:ascii="Times New Roman" w:hAnsi="Times New Roman" w:cs="Times New Roman"/>
                <w:sz w:val="20"/>
                <w:szCs w:val="20"/>
                <w:lang w:val="en-US"/>
              </w:rPr>
            </w:pPr>
            <w:r>
              <w:rPr>
                <w:rFonts w:cs="Times New Roman" w:ascii="Times New Roman" w:hAnsi="Times New Roman"/>
                <w:sz w:val="20"/>
                <w:szCs w:val="20"/>
                <w:lang w:val="en-US"/>
              </w:rPr>
              <w:t>&lt;20 years</w:t>
            </w:r>
          </w:p>
          <w:p>
            <w:pPr>
              <w:pStyle w:val="Normal"/>
              <w:spacing w:lineRule="auto" w:line="240" w:before="0" w:after="0"/>
              <w:ind w:left="318" w:hanging="0"/>
              <w:jc w:val="both"/>
              <w:rPr>
                <w:rFonts w:ascii="Times New Roman" w:hAnsi="Times New Roman" w:cs="Times New Roman"/>
                <w:sz w:val="20"/>
                <w:szCs w:val="20"/>
                <w:lang w:val="en-US"/>
              </w:rPr>
            </w:pPr>
            <w:r>
              <w:rPr>
                <w:rFonts w:cs="Times New Roman" w:ascii="Times New Roman" w:hAnsi="Times New Roman"/>
                <w:sz w:val="20"/>
                <w:szCs w:val="20"/>
                <w:lang w:val="en-US"/>
              </w:rPr>
              <w:t>20-30 years old</w:t>
            </w:r>
          </w:p>
          <w:p>
            <w:pPr>
              <w:pStyle w:val="Normal"/>
              <w:spacing w:lineRule="auto" w:line="240" w:before="0" w:after="0"/>
              <w:ind w:left="318" w:hanging="0"/>
              <w:jc w:val="both"/>
              <w:rPr>
                <w:rFonts w:ascii="Times New Roman" w:hAnsi="Times New Roman" w:cs="Times New Roman"/>
                <w:sz w:val="20"/>
                <w:szCs w:val="20"/>
                <w:lang w:val="en-US"/>
              </w:rPr>
            </w:pPr>
            <w:r>
              <w:rPr>
                <w:rFonts w:cs="Times New Roman" w:ascii="Times New Roman" w:hAnsi="Times New Roman"/>
                <w:sz w:val="20"/>
                <w:szCs w:val="20"/>
                <w:lang w:val="en-US"/>
              </w:rPr>
              <w:t>&gt;30 years</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5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c>
          <w:tcPr>
            <w:tcW w:w="212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other's Education Level</w:t>
            </w:r>
          </w:p>
          <w:p>
            <w:pPr>
              <w:pStyle w:val="Normal"/>
              <w:spacing w:lineRule="auto" w:line="240" w:before="0" w:after="0"/>
              <w:ind w:left="318" w:hanging="0"/>
              <w:jc w:val="both"/>
              <w:rPr>
                <w:rFonts w:ascii="Times New Roman" w:hAnsi="Times New Roman" w:cs="Times New Roman"/>
                <w:sz w:val="20"/>
                <w:szCs w:val="20"/>
                <w:lang w:val="en-US"/>
              </w:rPr>
            </w:pPr>
            <w:r>
              <w:rPr>
                <w:rFonts w:cs="Times New Roman" w:ascii="Times New Roman" w:hAnsi="Times New Roman"/>
                <w:sz w:val="20"/>
                <w:szCs w:val="20"/>
                <w:lang w:val="en-US"/>
              </w:rPr>
              <w:t>Elementary School</w:t>
            </w:r>
          </w:p>
          <w:p>
            <w:pPr>
              <w:pStyle w:val="Normal"/>
              <w:spacing w:lineRule="auto" w:line="240" w:before="0" w:after="0"/>
              <w:ind w:left="318" w:hanging="0"/>
              <w:jc w:val="both"/>
              <w:rPr>
                <w:rFonts w:ascii="Times New Roman" w:hAnsi="Times New Roman" w:cs="Times New Roman"/>
                <w:sz w:val="20"/>
                <w:szCs w:val="20"/>
                <w:lang w:val="en-US"/>
              </w:rPr>
            </w:pPr>
            <w:r>
              <w:rPr>
                <w:rFonts w:cs="Times New Roman" w:ascii="Times New Roman" w:hAnsi="Times New Roman"/>
                <w:sz w:val="20"/>
                <w:szCs w:val="20"/>
                <w:lang w:val="en-US"/>
              </w:rPr>
              <w:t>Junior High School</w:t>
            </w:r>
          </w:p>
          <w:p>
            <w:pPr>
              <w:pStyle w:val="Normal"/>
              <w:spacing w:lineRule="auto" w:line="240" w:before="0" w:after="0"/>
              <w:ind w:left="318" w:hanging="0"/>
              <w:jc w:val="both"/>
              <w:rPr>
                <w:rFonts w:ascii="Times New Roman" w:hAnsi="Times New Roman" w:cs="Times New Roman"/>
                <w:sz w:val="20"/>
                <w:szCs w:val="20"/>
                <w:lang w:val="en-US"/>
              </w:rPr>
            </w:pPr>
            <w:r>
              <w:rPr>
                <w:rFonts w:cs="Times New Roman" w:ascii="Times New Roman" w:hAnsi="Times New Roman"/>
                <w:sz w:val="20"/>
                <w:szCs w:val="20"/>
                <w:lang w:val="en-US"/>
              </w:rPr>
              <w:t>Senior High School</w:t>
            </w:r>
          </w:p>
          <w:p>
            <w:pPr>
              <w:pStyle w:val="Normal"/>
              <w:spacing w:lineRule="auto" w:line="240" w:before="0" w:after="0"/>
              <w:ind w:left="318" w:hanging="0"/>
              <w:jc w:val="both"/>
              <w:rPr>
                <w:rFonts w:ascii="Times New Roman" w:hAnsi="Times New Roman" w:cs="Times New Roman"/>
                <w:sz w:val="20"/>
                <w:szCs w:val="20"/>
                <w:lang w:val="en-US"/>
              </w:rPr>
            </w:pPr>
            <w:r>
              <w:rPr>
                <w:rFonts w:cs="Times New Roman" w:ascii="Times New Roman" w:hAnsi="Times New Roman"/>
                <w:sz w:val="20"/>
                <w:szCs w:val="20"/>
                <w:lang w:val="en-US"/>
              </w:rPr>
              <w:t>Collage</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5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212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ther's Education level</w:t>
            </w:r>
          </w:p>
          <w:p>
            <w:pPr>
              <w:pStyle w:val="Normal"/>
              <w:spacing w:lineRule="auto" w:line="240" w:before="0" w:after="0"/>
              <w:ind w:left="318" w:hanging="0"/>
              <w:jc w:val="both"/>
              <w:rPr>
                <w:rFonts w:ascii="Times New Roman" w:hAnsi="Times New Roman" w:cs="Times New Roman"/>
                <w:sz w:val="20"/>
                <w:szCs w:val="20"/>
                <w:lang w:val="en-US"/>
              </w:rPr>
            </w:pPr>
            <w:r>
              <w:rPr>
                <w:rFonts w:cs="Times New Roman" w:ascii="Times New Roman" w:hAnsi="Times New Roman"/>
                <w:sz w:val="20"/>
                <w:szCs w:val="20"/>
                <w:lang w:val="en-US"/>
              </w:rPr>
              <w:t>Elementary School</w:t>
            </w:r>
          </w:p>
          <w:p>
            <w:pPr>
              <w:pStyle w:val="Normal"/>
              <w:spacing w:lineRule="auto" w:line="240" w:before="0" w:after="0"/>
              <w:ind w:left="318" w:hanging="0"/>
              <w:jc w:val="both"/>
              <w:rPr>
                <w:rFonts w:ascii="Times New Roman" w:hAnsi="Times New Roman" w:cs="Times New Roman"/>
                <w:sz w:val="20"/>
                <w:szCs w:val="20"/>
                <w:lang w:val="en-US"/>
              </w:rPr>
            </w:pPr>
            <w:r>
              <w:rPr>
                <w:rFonts w:cs="Times New Roman" w:ascii="Times New Roman" w:hAnsi="Times New Roman"/>
                <w:sz w:val="20"/>
                <w:szCs w:val="20"/>
                <w:lang w:val="en-US"/>
              </w:rPr>
              <w:t>Junior High school</w:t>
            </w:r>
          </w:p>
          <w:p>
            <w:pPr>
              <w:pStyle w:val="Normal"/>
              <w:spacing w:lineRule="auto" w:line="240" w:before="0" w:after="0"/>
              <w:ind w:left="318" w:hanging="0"/>
              <w:jc w:val="both"/>
              <w:rPr>
                <w:rFonts w:ascii="Times New Roman" w:hAnsi="Times New Roman" w:cs="Times New Roman"/>
                <w:sz w:val="20"/>
                <w:szCs w:val="20"/>
                <w:lang w:val="en-US"/>
              </w:rPr>
            </w:pPr>
            <w:r>
              <w:rPr>
                <w:rFonts w:cs="Times New Roman" w:ascii="Times New Roman" w:hAnsi="Times New Roman"/>
                <w:sz w:val="20"/>
                <w:szCs w:val="20"/>
                <w:lang w:val="en-US"/>
              </w:rPr>
              <w:t>Senior High School</w:t>
            </w:r>
          </w:p>
          <w:p>
            <w:pPr>
              <w:pStyle w:val="Normal"/>
              <w:spacing w:lineRule="auto" w:line="240" w:before="0" w:after="0"/>
              <w:ind w:left="318" w:hanging="0"/>
              <w:jc w:val="both"/>
              <w:rPr>
                <w:rFonts w:ascii="Times New Roman" w:hAnsi="Times New Roman" w:cs="Times New Roman"/>
                <w:sz w:val="20"/>
                <w:szCs w:val="20"/>
                <w:lang w:val="en-US"/>
              </w:rPr>
            </w:pPr>
            <w:r>
              <w:rPr>
                <w:rFonts w:cs="Times New Roman" w:ascii="Times New Roman" w:hAnsi="Times New Roman"/>
                <w:sz w:val="20"/>
                <w:szCs w:val="20"/>
                <w:lang w:val="en-US"/>
              </w:rPr>
              <w:t>Collage</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5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212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other's Occupational</w:t>
            </w:r>
          </w:p>
          <w:p>
            <w:pPr>
              <w:pStyle w:val="Normal"/>
              <w:spacing w:lineRule="auto" w:line="240" w:before="0" w:after="0"/>
              <w:ind w:left="318" w:hanging="0"/>
              <w:jc w:val="both"/>
              <w:rPr>
                <w:rFonts w:ascii="Times New Roman" w:hAnsi="Times New Roman" w:cs="Times New Roman"/>
                <w:sz w:val="20"/>
                <w:szCs w:val="20"/>
                <w:lang w:val="en-US"/>
              </w:rPr>
            </w:pPr>
            <w:r>
              <w:rPr>
                <w:rFonts w:cs="Times New Roman" w:ascii="Times New Roman" w:hAnsi="Times New Roman"/>
                <w:sz w:val="20"/>
                <w:szCs w:val="20"/>
                <w:lang w:val="en-US"/>
              </w:rPr>
              <w:t>Work</w:t>
            </w:r>
          </w:p>
          <w:p>
            <w:pPr>
              <w:pStyle w:val="Normal"/>
              <w:spacing w:lineRule="auto" w:line="240" w:before="0" w:after="0"/>
              <w:ind w:left="318" w:hanging="0"/>
              <w:jc w:val="both"/>
              <w:rPr>
                <w:rFonts w:ascii="Times New Roman" w:hAnsi="Times New Roman" w:cs="Times New Roman"/>
                <w:sz w:val="20"/>
                <w:szCs w:val="20"/>
                <w:lang w:val="en-US"/>
              </w:rPr>
            </w:pPr>
            <w:r>
              <w:rPr>
                <w:rFonts w:cs="Times New Roman" w:ascii="Times New Roman" w:hAnsi="Times New Roman"/>
                <w:sz w:val="20"/>
                <w:szCs w:val="20"/>
                <w:lang w:val="en-US"/>
              </w:rPr>
              <w:t>Housewife</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05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7</w:t>
            </w:r>
          </w:p>
        </w:tc>
      </w:tr>
      <w:tr>
        <w:trPr/>
        <w:tc>
          <w:tcPr>
            <w:tcW w:w="212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ather's Occupational</w:t>
            </w:r>
          </w:p>
          <w:p>
            <w:pPr>
              <w:pStyle w:val="Normal"/>
              <w:spacing w:lineRule="auto" w:line="240" w:before="0" w:after="0"/>
              <w:ind w:left="318" w:hanging="0"/>
              <w:jc w:val="both"/>
              <w:rPr>
                <w:rFonts w:ascii="Times New Roman" w:hAnsi="Times New Roman" w:cs="Times New Roman"/>
                <w:sz w:val="20"/>
                <w:szCs w:val="20"/>
                <w:lang w:val="en-US"/>
              </w:rPr>
            </w:pPr>
            <w:r>
              <w:rPr>
                <w:rFonts w:cs="Times New Roman" w:ascii="Times New Roman" w:hAnsi="Times New Roman"/>
                <w:sz w:val="20"/>
                <w:szCs w:val="20"/>
                <w:lang w:val="en-US"/>
              </w:rPr>
              <w:t>Work</w:t>
            </w:r>
          </w:p>
          <w:p>
            <w:pPr>
              <w:pStyle w:val="Normal"/>
              <w:spacing w:lineRule="auto" w:line="240" w:before="0" w:after="0"/>
              <w:ind w:left="318" w:hanging="0"/>
              <w:jc w:val="both"/>
              <w:rPr>
                <w:rFonts w:ascii="Times New Roman" w:hAnsi="Times New Roman" w:cs="Times New Roman"/>
                <w:sz w:val="20"/>
                <w:szCs w:val="20"/>
                <w:lang w:val="en-US"/>
              </w:rPr>
            </w:pPr>
            <w:r>
              <w:rPr>
                <w:rFonts w:cs="Times New Roman" w:ascii="Times New Roman" w:hAnsi="Times New Roman"/>
                <w:sz w:val="20"/>
                <w:szCs w:val="20"/>
              </w:rPr>
              <w:t>Unemployment</w:t>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57"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ID"/>
        </w:rPr>
        <w:t>In Table 1, demographic data of smart devices user show that t</w:t>
      </w:r>
      <w:r>
        <w:rPr>
          <w:rFonts w:cs="Times New Roman" w:ascii="Times New Roman" w:hAnsi="Times New Roman"/>
          <w:lang w:val="en-US"/>
        </w:rPr>
        <w:t>here are 14 children aged 6-7 years (74%), children with male sex are 11 people (57%), 12 mothers aged &gt;30 years (63%), 14 fathers aged 20-30 years (74%), 14 mothers and fathers with education is senior high school (74%), 18 mothers as housewife (94.7%) and 9 working fathers (100%).</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able 2. The Results of Level of Smart devices addiction before and after Hypnoparenting in Preschool Children</w:t>
      </w:r>
    </w:p>
    <w:tbl>
      <w:tblPr>
        <w:tblW w:w="4171" w:type="dxa"/>
        <w:jc w:val="left"/>
        <w:tblInd w:w="-108" w:type="dxa"/>
        <w:tblLayout w:type="fixed"/>
        <w:tblCellMar>
          <w:top w:w="0" w:type="dxa"/>
          <w:left w:w="108" w:type="dxa"/>
          <w:bottom w:w="0" w:type="dxa"/>
          <w:right w:w="108" w:type="dxa"/>
        </w:tblCellMar>
      </w:tblPr>
      <w:tblGrid>
        <w:gridCol w:w="1838"/>
        <w:gridCol w:w="425"/>
        <w:gridCol w:w="709"/>
        <w:gridCol w:w="425"/>
        <w:gridCol w:w="774"/>
      </w:tblGrid>
      <w:tr>
        <w:trPr/>
        <w:tc>
          <w:tcPr>
            <w:tcW w:w="1838" w:type="dxa"/>
            <w:vMerge w:val="restart"/>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rPr>
              <w:t xml:space="preserve">Level of Smart devices user </w:t>
            </w:r>
          </w:p>
        </w:tc>
        <w:tc>
          <w:tcPr>
            <w:tcW w:w="1134"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re Test</w:t>
            </w:r>
          </w:p>
        </w:tc>
        <w:tc>
          <w:tcPr>
            <w:tcW w:w="1199"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Post Test</w:t>
            </w:r>
          </w:p>
        </w:tc>
      </w:tr>
      <w:tr>
        <w:trPr/>
        <w:tc>
          <w:tcPr>
            <w:tcW w:w="1838"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n</w:t>
            </w:r>
          </w:p>
        </w:tc>
        <w:tc>
          <w:tcPr>
            <w:tcW w:w="7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w:t>
            </w:r>
          </w:p>
        </w:tc>
      </w:tr>
      <w:tr>
        <w:trPr/>
        <w:tc>
          <w:tcPr>
            <w:tcW w:w="18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Low </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53</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7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89</w:t>
            </w:r>
          </w:p>
        </w:tc>
      </w:tr>
      <w:tr>
        <w:trPr/>
        <w:tc>
          <w:tcPr>
            <w:tcW w:w="18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Moderate</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89</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7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84</w:t>
            </w:r>
          </w:p>
        </w:tc>
      </w:tr>
      <w:tr>
        <w:trPr/>
        <w:tc>
          <w:tcPr>
            <w:tcW w:w="18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High</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70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58</w:t>
            </w:r>
          </w:p>
        </w:tc>
        <w:tc>
          <w:tcPr>
            <w:tcW w:w="42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7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6</w:t>
            </w:r>
          </w:p>
        </w:tc>
      </w:tr>
      <w:tr>
        <w:trPr/>
        <w:tc>
          <w:tcPr>
            <w:tcW w:w="183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ilcoxon Signed Ranks Test</w:t>
            </w:r>
          </w:p>
        </w:tc>
        <w:tc>
          <w:tcPr>
            <w:tcW w:w="2333" w:type="dxa"/>
            <w:gridSpan w:val="4"/>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Ρ=0,009, α=5%</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able 2 shows that the highest level of smart devices addiction before hypnoparenting was at a moderate level as many as 11 children (57,89%), while the highest level of smart devices addiction after hypnoparenting was at a low level of addiction as many as 11 children (57,89%) after 21 day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DISCUSSION</w:t>
      </w:r>
    </w:p>
    <w:p>
      <w:pPr>
        <w:pStyle w:val="Normal"/>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Characteristics of Respondent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The results show that most of the respondents are in the age range of 6-7 years (74%). Preschoolers are those aged between 3-6 years </w:t>
      </w:r>
      <w:r>
        <w:fldChar w:fldCharType="begin"/>
      </w:r>
      <w:r>
        <w:rPr>
          <w:rFonts w:cs="Times New Roman" w:ascii="Times New Roman" w:hAnsi="Times New Roman"/>
          <w:lang w:val="en-US" w:eastAsia="en-US"/>
        </w:rPr>
        <w:instrText xml:space="preserve">ADDIN CSL_CITATION {"citationItems":[{"id":"ITEM-1","itemData":{"author":[{"dropping-particle":"","family":"Puspita","given":"Sylvie","non-dropping-particle":"","parse-names":false,"suffix":""}],"id":"ITEM-1","issued":{"date-parts":[["2020"]]},"publisher":"Cipta Publishing","publisher-place":"Surabaya","title":"MONOGRAF: Fenomena Kecanduan Gadget Pada Anak Usia Dini","type":"book"},"uris":["http://www.mendeley.com/documents/?uuid=d491599c-012f-32b7-bbfe-6f972fb9339d"]}],"mendeley":{"formattedCitation":"(Puspita, 2020)","plainTextFormattedCitation":"(Puspita, 2020)","previouslyFormattedCitation":"(Puspita, 202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uspita, 202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Preschool age children are a golden age for children's growth and development because social, scale and mental development must be educated properly (Nujulah &amp; Kunia, 2019). The minds of preschoolers have not been able to think specifically, tend to respond to stimuli received without further consideration. 95% of the words, attitudes, actions of parents and environmental influences will enter easily into the subconscious mind of children as if without being filtered or digested </w:t>
      </w:r>
      <w:r>
        <w:fldChar w:fldCharType="begin"/>
      </w:r>
      <w:r>
        <w:rPr>
          <w:rFonts w:cs="Times New Roman" w:ascii="Times New Roman" w:hAnsi="Times New Roman"/>
          <w:lang w:val="en-US" w:eastAsia="en-US"/>
        </w:rPr>
        <w:instrText xml:space="preserve">ADDIN CSL_CITATION {"citationItems":[{"id":"ITEM-1","itemData":{"ISSN":"2355-1518","abstract":"Hard to eat is the condition when the child does not want to eat, or refuse to consume food or beverages in accordance with the type and amount of his age. After hypnoparenting to 6 children who had difficulty in eating ,4 of them said there was an increase in the child's appetite. The purpose of this study is the influence for knowing hipnoparenting to increase appetite preschoolers difficult to eat. Desain of this research was using quasi-experimental approach, Population in this study were all mothers of preschoolers who have difficulties for eating, amounting to 53 people so that samples had been taken 14 people. This study was conducted in May through June 2014. The result of this study found that the number of respondents prior to hypnoparenting more than a half (71.4%.). The child has trouble eating, while the number of respondents after hypnoparenting more than a half (78.6%) children do not have trouble in eating. In statistical tests found a significant pvalue = 0.003 or &lt;0.05, so there is an influence of the increasing appetite hypnoparenting difficulties in child for eating. The result showed that a significant relationship between hypnoparenting and increasing appetite difficulties child to eat, thus, it can be concluded that Ha is accepted. It's expected to the clinic staff that result of this study can be used as manner settle problem at children.","author":[{"dropping-particle":"","family":"Jafri","given":"Yendrizal","non-dropping-particle":"","parse-names":false,"suffix":""},{"dropping-particle":"","family":"Perintis","given":"Stikes","non-dropping-particle":"","parse-names":false,"suffix":""}],"container-title":"'AFIYAH","id":"ITEM-1","issue":"2","issued":{"date-parts":[["2014","7","1"]]},"title":"Pengaruh Hypnoparenting Terhadap Peningkatan Nafsu Makan Anak Usia Prasekolah Yang Sulit Makan di Surau Pinang","type":"report","volume":"1"},"uris":["http://www.mendeley.com/documents/?uuid=c776b0e8-706a-3ae0-8649-41db3e3ebd67"]}],"mendeley":{"formattedCitation":"(Jafri and Perintis, 2014)","plainTextFormattedCitation":"(Jafri and Perintis, 2014)","previouslyFormattedCitation":"(Jafri and Perintis,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Jafri and Perintis,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The characteristics of children's cognitive development include being able to think using symbols (symbolic functions), their thinking is still limited by their perceptions, their thinking is still rigid and inflexible, children have begun to understand the basics of grouping things or the basis of one dimension </w:t>
      </w:r>
      <w:r>
        <w:fldChar w:fldCharType="begin"/>
      </w:r>
      <w:r>
        <w:rPr>
          <w:rFonts w:cs="Times New Roman" w:ascii="Times New Roman" w:hAnsi="Times New Roman"/>
          <w:lang w:val="en-US" w:eastAsia="en-US"/>
        </w:rPr>
        <w:instrText xml:space="preserve">ADDIN CSL_CITATION {"citationItems":[{"id":"ITEM-1","itemData":{"DOI":"10.24198/jppm.v2i1.33437","ISSN":"2775-1910","abstract":"ABSTRAKPenelitian ini ditujukan untuk menggambarkan pengawasan orang tua terhadap anak usia prasekolah saat menggunakan gawai. Pengawasan merupakan kegiatan yang memiliki tujuan agar dapat melindungi dalam bentuk perhatian, sehingga anak dapat berkembang terutama anak usia prasekolah. Dalam menggunakan gawai anak memerlukan pendampingan dari orang tua untuk mengarahkan serta memberikan pemahaman-pemahaman mengenai media yang ditonton untuk menunjang pengetahuan serta persepsi-persepsi positif bagi anak. Adapun aspek-aspek pengawasan orang tua dalam pengawasan anak usia prasekolah yang diteliti dalam penelitian ini adalah mediasi aktif prnggunaan media daring, Mediasi aktif keamanan penggunaan media daring, Mediasi pembatasan, pembatasan teknis, dan monitoring. Aspek-aspek pengawasan orang tua yang diteliti ini agar dapat terhindar dari dampak negatif penggunaan gawai. Pendekatan penelitian yang digunakan dalam penelitian ini adalah pendekatan kualitatif dengan metode deskriptif. Teknik pengumpulan data yang digunakan adalah melalui observasi non-partisipatif, wawancara mendalam, studi kepustakaan dan studi dokumentasi. Hasil penelitian menunjukkan bahwa orang tua sudah melakukan pengawasan dalam penggunaan gawai pada anak, berusaha meluangkan waktunya untuk melakukan pendampingan pada anak, membantu anak ketika mengalami kesulitan dalam pengoperasian gawai, memberikan arahan untuk membuka konten bersifat edukatif, orang tua berusaha menerapkan kedisiplinan waktu penggunaan gawai sebagai bentuk pengawasannya. Terdapat perbedaan antara ayah dan ibu dalam melakukan pengawasan. Belum semua aspek pengawasan dapat dilakukan secara langsung oleh orang tua karena faktor kesibukan pekerjaan, sehingga orang tua belum dapat melakukan perannya pada aspek-aspek tertentu. ABSTRACTThis study aims to describe parental supervision of preschool children when using gadgets. Supervision is an activity of observing attentively which aims to protect children so that they can develop, especially preschool children. In using gadgets, children require assistance from parents to guide them and provide insights about the media being watched to support knowledge and positive perceptions for children. The aspects of parental supervision of preschool-aged children examined in this study are active mediation of online media use, active mediation of online media use security, restriction mediation, technical restrictions, and monitoring. These aspects of parental supervision are studi…","author":[{"dropping-particle":"","family":"Wulandari","given":"Herni","non-dropping-particle":"","parse-names":false,"suffix":""},{"dropping-particle":"","family":"Siti Asiah","given":"Dessy Hasanah","non-dropping-particle":"","parse-names":false,"suffix":""},{"dropping-particle":"","family":"Santoso","given":"Meilanny Budiarti","non-dropping-particle":"","parse-names":false,"suffix":""}],"container-title":"Jurnal Penelitian dan Pengabdian Kepada Masyarakat (JPPM)","id":"ITEM-1","issue":"1","issued":{"date-parts":[["2021"]]},"page":"46","title":"Pengawasan Orangtua Terhadap Anak Usia Prasekolah Dalam Menggunakan Gawai","type":"article-journal","volume":"2"},"uris":["http://www.mendeley.com/documents/?uuid=3de6f0eb-9f51-4cc5-9372-fd5d6265bac1"]}],"mendeley":{"formattedCitation":"(Wulandari, Siti Asiah and Santoso, 2021)","plainTextFormattedCitation":"(Wulandari, Siti Asiah and Santoso, 2021)","previouslyFormattedCitation":"(Wulandari, Siti Asiah and Santoso,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Wulandari, Siti Asiah and Santoso,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Gender characteristics, the results showed that most of the children were male (57%). In Liang, L., Zhou, D., Yuan, C., Shao., &amp; Bian in 2016-year states that male are more likely to suffer from internet addiction than female. Male use the internet for entertainment and reduce stress, while women tend to use the internet to search for certain tasks and information </w:t>
      </w:r>
      <w:r>
        <w:fldChar w:fldCharType="begin"/>
      </w:r>
      <w:r>
        <w:rPr>
          <w:rFonts w:cs="Times New Roman" w:ascii="Times New Roman" w:hAnsi="Times New Roman"/>
          <w:lang w:val="en-US" w:eastAsia="en-US"/>
        </w:rPr>
        <w:instrText xml:space="preserve">ADDIN CSL_CITATION {"citationItems":[{"id":"ITEM-1","itemData":{"DOI":"10.32668/jkep.v6i2.445","ISSN":"2354-6042","abstract":"Excessive usage of gadgets can lead to addiction for school-age children, which has some impacts on the child's physical and psychosocial development. This study aims to describe the dependence of gadgets on school-age children. This study used a descriptive design. The sample of this study was 30 respondents who were taken by non-probability sampling technique, namely purposive sampling. The measuring instrument of this study was the Smartphone Addiction Scale Short Version (SAS-SAV) questionnaire. Data analysis used simple descriptive. Most of respondents were 11 years old (66.7%), boy (70%), first-born (36.7%), fifth grade (70.0%), application used was games (83.3%), usage time of gadget was 1-2 hours (36.7%) and the owner of gadget for respondents was their parents (63.3%). The results of this study indicate that more than half of the respondents who are addicted to gadgets are 53.3%. This study recommends to community, especially families, to be able to monitor their children in the usage of gadget and can prevent gadget addiction in school-age children.","author":[{"dropping-particle":"","family":"Rahmawati","given":"Nurfitri","non-dropping-particle":"","parse-names":false,"suffix":""},{"dropping-particle":"","family":"Herlina","given":"Herlina","non-dropping-particle":"","parse-names":false,"suffix":""},{"dropping-particle":"","family":"Hasneli N.","given":"Yesi","non-dropping-particle":"","parse-names":false,"suffix":""}],"container-title":"Jkep","id":"ITEM-1","issue":"2","issued":{"date-parts":[["2021"]]},"page":"135-145","title":"Gambaran Ketergantungan Gadget pada Anak Usia Sekolah","type":"article-journal","volume":"6"},"uris":["http://www.mendeley.com/documents/?uuid=cbafbe2c-cf94-40b1-82ab-99ae6ed77c44"]}],"mendeley":{"formattedCitation":"(Rahmawati, Herlina and Hasneli N., 2021)","plainTextFormattedCitation":"(Rahmawati, Herlina and Hasneli N., 2021)","previouslyFormattedCitation":"(Rahmawati, Herlina and Hasneli N.,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Rahmawati, Herlina and Hasneli N.,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Characteristics of parents age, the results show that the age of the mother is in the age range &gt; 30 years (63%) and the father aged 20-30 (74%). This shows that the age of parents is at a productive age in educating preschool children. Health services for productive age are in the age range of 15-59 years </w:t>
      </w:r>
      <w:r>
        <w:fldChar w:fldCharType="begin"/>
      </w:r>
      <w:r>
        <w:rPr>
          <w:rFonts w:cs="Times New Roman" w:ascii="Times New Roman" w:hAnsi="Times New Roman"/>
          <w:lang w:val="en-US" w:eastAsia="en-US"/>
        </w:rPr>
        <w:instrText xml:space="preserve">ADDIN CSL_CITATION {"citationItems":[{"id":"ITEM-1","itemData":{"author":[{"dropping-particle":"","family":"Sari","given":"Novi Wulan","non-dropping-particle":"","parse-names":false,"suffix":""},{"dropping-particle":"","family":"Akbar","given":"Hairil","non-dropping-particle":"","parse-names":false,"suffix":""},{"dropping-particle":"","family":"Masliah","given":"Ika Nirmala","non-dropping-particle":"","parse-names":false,"suffix":""},{"dropping-particle":"","family":"Sartika","given":"","non-dropping-particle":"","parse-names":false,"suffix":""},{"dropping-particle":"","family":"Kamaruddin","given":"Mudyawati","non-dropping-particle":"","parse-names":false,"suffix":""},{"dropping-particle":"","family":"Sinaga","given":"Evi Susanti","non-dropping-particle":"","parse-names":false,"suffix":""},{"dropping-particle":"","family":"Nuryati","given":"Elmi","non-dropping-particle":"","parse-names":false,"suffix":""},{"dropping-particle":"","family":"Chiani","given":"Saraswati Haylian","non-dropping-particle":"","parse-names":false,"suffix":""}],"editor":[{"dropping-particle":"","family":"Rovendra","given":"Erit","non-dropping-particle":"","parse-names":false,"suffix":""}],"id":"ITEM-1","issued":{"date-parts":[["2021"]]},"publisher":"Zahir Publishing","publisher-place":"Yogyakarta","title":"Teori dan Aplikasi Epidemiologi Kesehatan","type":"book"},"uris":["http://www.mendeley.com/documents/?uuid=249ac532-fbd9-4a81-bc57-075108c1b14a"]}],"mendeley":{"formattedCitation":"(Sari &lt;i&gt;et al.&lt;/i&gt;, 2021)","plainTextFormattedCitation":"(Sari et al., 2021)","previouslyFormattedCitation":"(Sari &lt;i&gt;et al.&lt;/i&gt;,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ar</w:t>
      </w:r>
      <w:r>
        <w:rPr>
          <w:rFonts w:cs="Times New Roman" w:ascii="Times New Roman" w:hAnsi="Times New Roman"/>
          <w:i/>
          <w:lang w:val="en-US" w:eastAsia="en-US"/>
        </w:rPr>
        <w:t>i et a</w:t>
      </w:r>
      <w:r>
        <w:rPr>
          <w:rFonts w:cs="Times New Roman" w:ascii="Times New Roman" w:hAnsi="Times New Roman"/>
          <w:lang w:val="en-US" w:eastAsia="en-US"/>
        </w:rPr>
        <w:t>l.,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During this productive age, parents are expected to be able to provide the best care for their families so that problems that occur in the family are more easily resolved (</w:t>
      </w:r>
      <w:r>
        <w:fldChar w:fldCharType="begin"/>
      </w:r>
      <w:r>
        <w:rPr>
          <w:rFonts w:cs="Times New Roman" w:ascii="Times New Roman" w:hAnsi="Times New Roman"/>
          <w:lang w:val="en-US" w:eastAsia="en-US"/>
        </w:rPr>
        <w:instrText xml:space="preserve">ADDIN CSL_CITATION {"citationItems":[{"id":"ITEM-1","itemData":{"author":[{"dropping-particle":"","family":"Herliani","given":"Joshy","non-dropping-particle":"","parse-names":false,"suffix":""},{"dropping-particle":"","family":"Jumaini","given":"","non-dropping-particle":"","parse-names":false,"suffix":""},{"dropping-particle":"","family":"Marni","given":"Erna","non-dropping-particle":"","parse-names":false,"suffix":""}],"container-title":"Jurnal Keperawatan Hang Tuah","id":"ITEM-1","issued":{"date-parts":[["2021"]]},"page":"45-62","title":"Hubungan Dukungan Suami Terhadap Motivasi Ibu dalam Merawat Anak dengan Autis","type":"article-journal","volume":"01 Nomor 1"},"uris":["http://www.mendeley.com/documents/?uuid=e002ed45-ec59-45bf-a67f-d50ab028986e"]}],"mendeley":{"formattedCitation":"(Herliani, Jumaini and Marni, 2021)","manualFormatting":"Herliani, Jumaini and Marni, 2021)","plainTextFormattedCitation":"(Herliani, Jumaini and Marni, 2021)","previouslyFormattedCitation":"(Herliani, Jumaini and Marni, 2021)"},"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rliani, Jumaini and Marni, 2021)</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Characteristics of parental education, from mothers and fathers is the senior high school education level (74%). The higher the level of parental education, the lower the deviation in child development, although this is not absolute if parents who have lower education are not able to take care of their children properly. Parents have a control system over the child's life, have wise, provide guidance and direction to the child so that the child has goals and things to be achieved in his time based on the tasks and development of the child </w:t>
      </w:r>
      <w:r>
        <w:fldChar w:fldCharType="begin"/>
      </w:r>
      <w:r>
        <w:rPr>
          <w:rFonts w:cs="Times New Roman" w:ascii="Times New Roman" w:hAnsi="Times New Roman"/>
          <w:lang w:val="en-US" w:eastAsia="en-US"/>
        </w:rPr>
        <w:instrText xml:space="preserve">ADDIN CSL_CITATION {"citationItems":[{"id":"ITEM-1","itemData":{"author":[{"dropping-particle":"","family":"Mustofa","given":"S","non-dropping-particle":"","parse-names":false,"suffix":""}],"id":"ITEM-1","issued":{"date-parts":[["2019"]]},"publisher":"Guepedia.com","publisher-place":"Mataram","title":"Hukum Pencegahan Pernikahan Dini","type":"book"},"uris":["http://www.mendeley.com/documents/?uuid=4783f40b-0f9f-4709-8d32-84e38bbff315"]}],"mendeley":{"formattedCitation":"(Mustofa, 2019)","plainTextFormattedCitation":"(Mustofa, 2019)","previouslyFormattedCitation":"(Mustofa, 2019)"},"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ustofa, 2019)</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Parental education affects the formation of the child's personality because parents pay more attention to all changes and developments that occur in their children. The level of education of parents, especially a mother, greatly influences parenting, healthy living behavior and education, thereby reducing the risk of developmental delays in children </w:t>
      </w:r>
      <w:r>
        <w:fldChar w:fldCharType="begin"/>
      </w:r>
      <w:r>
        <w:rPr>
          <w:rFonts w:cs="Times New Roman" w:ascii="Times New Roman" w:hAnsi="Times New Roman"/>
          <w:lang w:val="en-US" w:eastAsia="en-US"/>
        </w:rPr>
        <w:instrText xml:space="preserve">ADDIN CSL_CITATION {"citationItems":[{"id":"ITEM-1","itemData":{"DOI":"10.30787/gaster.v16i2.297","ISSN":"1858-3385","abstract":"Kecanduan Gadget dapat mempengaruhi perkembangan otak anak karena produksi hormon dopamine yang berlebihan menganggu kematangan fungsi prefrontal korteks yaitu mengontrol emosi, kontrol diri, tanggung jawab, pengambilan keputusan dan nilai-nilai moral lainnya. Kecanduan gadget dapat menimbulkan gangguan pemusat perhatian dan hiperaktivitas. Tujuan penelitian mengetahui hubungan penggunaan gadget dengan resiko gangguan pemusatan perhatian dan hiperaktivitas pada anak usia pra sekolah di TK ABA III Gunungan, Bareng Lor. Penelitian ini merupakan penelitian deskriptif analitik dengan menggunakan pendekatan cross sectional. Populasi dalam penelitian semua anak di TK ABA yang berjumlah 135. Teknik pengambilan sampel menggunakan Purposive sampling berjumlah 101 responden dengan pengujian hipotesis menggunakan tehnik uji chi square. Hasil penelitian terdapat 81,1% anak menggunakan gadget &lt; 2 jam perhari dan 82,2% anak normal dan tidak memeiliki resiko GPPH . Nilai signifikansi adalah p=0,000 sehingga p &lt; α (α = 0,05). Kesimpulan ada hubungan penggunaan gadget dengan resiko gangguan pemusatan perhatian dan hiperaktivitas pada anak usia pra sekolah di TK ABA III Gunungan, Bareng Lor.","author":[{"dropping-particle":"","family":"Setianingsih","given":"","non-dropping-particle":"","parse-names":false,"suffix":""},{"dropping-particle":"","family":"Ardani","given":"Amila Wahyuni","non-dropping-particle":"","parse-names":false,"suffix":""},{"dropping-particle":"","family":"Khayati","given":"Fitriana Noor","non-dropping-particle":"","parse-names":false,"suffix":""}],"container-title":"Gaster","id":"ITEM-1","issue":"2","issued":{"date-parts":[["2018"]]},"page":"191","title":"Dampak Penggunaan Gadget Pada Anak Usia Prasekolah Dapat Meningkatan Resiko Gangguan Pemusatan Perhatian Dan Hiperaktivitas","type":"article-journal","volume":"16"},"uris":["http://www.mendeley.com/documents/?uuid=d14bc756-3b86-4cf6-865b-caf783a4720b"]}],"mendeley":{"formattedCitation":"(Setianingsih, Ardani and Khayati, 2018)","plainTextFormattedCitation":"(Setianingsih, Ardani and Khayati, 2018)","previouslyFormattedCitation":"(Setianingsih, Ardani and Khayati,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etianingsih, Ardani and Khayati,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w:t>
      </w:r>
    </w:p>
    <w:p>
      <w:pPr>
        <w:pStyle w:val="Normal"/>
        <w:spacing w:lineRule="auto" w:line="240" w:before="0" w:after="0"/>
        <w:ind w:firstLine="284"/>
        <w:jc w:val="both"/>
        <w:rPr>
          <w:rFonts w:ascii="Times New Roman" w:hAnsi="Times New Roman" w:cs="Times New Roman"/>
          <w:lang w:val="en-US"/>
        </w:rPr>
      </w:pPr>
      <w:r>
        <w:rPr>
          <w:rFonts w:cs="Times New Roman" w:ascii="Times New Roman" w:hAnsi="Times New Roman"/>
          <w:lang w:val="en-US"/>
        </w:rPr>
        <w:t xml:space="preserve">Characteristics of parents' occupations, the results that the work of mothers as housewife (94.7%) and the work status of working fathers (100%). The role of the family for children today is very important. Parents are a reflection for children in behaving, speaking and socializing in the outside world. The family is the smallest unit in society that has an important role in influencing the growth and development of children. Parents are in the spotlight of the personality shown by a child so that one of the important tasks of parents is to make children have a quality personality </w:t>
      </w:r>
      <w:r>
        <w:fldChar w:fldCharType="begin"/>
      </w:r>
      <w:r>
        <w:rPr>
          <w:rFonts w:cs="Times New Roman" w:ascii="Times New Roman" w:hAnsi="Times New Roman"/>
          <w:lang w:val="en-US" w:eastAsia="en-US"/>
        </w:rPr>
        <w:instrText xml:space="preserve">ADDIN CSL_CITATION {"citationItems":[{"id":"ITEM-1","itemData":{"author":[{"dropping-particle":"","family":"Nujulah","given":"Lailatul","non-dropping-particle":"","parse-names":false,"suffix":""},{"dropping-particle":"","family":"Kurnia","given":"Anik","non-dropping-particle":"","parse-names":false,"suffix":""}],"container-title":"Embrio, Jurnal Kebidanan","id":"ITEM-1","issue":"2","issued":{"date-parts":[["2018"]]},"page":"90-95","title":"Hubungan Pola Asuh Orang Tua terhadap Kemandirian Anak Prasekolah di TK Dharma Rini VIII Kel. Gentong Pasuruan","type":"article-journal","volume":"X"},"uris":["http://www.mendeley.com/documents/?uuid=c1fcaaea-a4f0-4ab3-9f91-ef1034eb5056"]}],"mendeley":{"formattedCitation":"(Nujulah and Kurnia, 2018)","plainTextFormattedCitation":"(Nujulah and Kurnia, 2018)","previouslyFormattedCitation":"(Nujulah and Kurnia, 2018)"},"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Nujulah and Kurnia, 2018)</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rPr>
        <w:t xml:space="preserve">. </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lang w:val="en-US"/>
        </w:rPr>
        <w:t>The results of the study explain that housewives have more time for family members because it is easier to spend time, attention and love for children so that mothers who give intervention to their children can be more focused because mothers have a lot of free time together with her chi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Level of Smart devices addiction</w:t>
      </w:r>
    </w:p>
    <w:p>
      <w:pPr>
        <w:pStyle w:val="Normal"/>
        <w:spacing w:lineRule="auto" w:line="240" w:before="0" w:after="0"/>
        <w:jc w:val="both"/>
        <w:rPr>
          <w:rFonts w:ascii="Times New Roman" w:hAnsi="Times New Roman" w:cs="Times New Roman"/>
          <w:bCs/>
          <w:lang w:val="en-US"/>
        </w:rPr>
      </w:pPr>
      <w:r>
        <w:rPr>
          <w:rFonts w:cs="Times New Roman" w:ascii="Times New Roman" w:hAnsi="Times New Roman"/>
          <w:bCs/>
          <w:lang w:val="en-US"/>
        </w:rPr>
        <w:t xml:space="preserve">Smart devices user is a testament to the advancement of technology. The existence of </w:t>
      </w:r>
      <w:r>
        <w:rPr>
          <w:rFonts w:cs="Times New Roman" w:ascii="Times New Roman" w:hAnsi="Times New Roman"/>
          <w:bCs/>
        </w:rPr>
        <w:t>smart devices user</w:t>
      </w:r>
      <w:r>
        <w:rPr>
          <w:rFonts w:cs="Times New Roman" w:ascii="Times New Roman" w:hAnsi="Times New Roman"/>
          <w:bCs/>
          <w:lang w:val="en-US"/>
        </w:rPr>
        <w:t xml:space="preserve"> cannot be denied can help someone in life such as facilitating communication between individuals. However, the big impact of smart devices user is that it affects a person's social development </w:t>
      </w:r>
      <w:r>
        <w:fldChar w:fldCharType="begin"/>
      </w:r>
      <w:r>
        <w:rPr>
          <w:bCs/>
          <w:rFonts w:cs="Times New Roman" w:ascii="Times New Roman" w:hAnsi="Times New Roman"/>
          <w:lang w:val="en-US" w:eastAsia="en-US"/>
        </w:rPr>
        <w:instrText xml:space="preserve">ADDIN CSL_CITATION {"citationItems":[{"id":"ITEM-1","itemData":{"author":[{"dropping-particle":"","family":"Puspita","given":"Sylvie","non-dropping-particle":"","parse-names":false,"suffix":""}],"id":"ITEM-1","issued":{"date-parts":[["2020"]]},"publisher":"Cipta Publishing","publisher-place":"Surabaya","title":"MONOGRAF: Fenomena Kecanduan Gadget Pada Anak Usia Dini","type":"book"},"uris":["http://www.mendeley.com/documents/?uuid=d491599c-012f-32b7-bbfe-6f972fb9339d"]}],"mendeley":{"formattedCitation":"(Puspita, 2020)","plainTextFormattedCitation":"(Puspita, 2020)","previouslyFormattedCitation":"(Puspita, 2020)"},"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Puspita, 2020)</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xml:space="preserve">. A smart devices user  is an electronic device/ instrument that has the purpose and function of operationally helping the work of the person who owns it </w:t>
      </w:r>
      <w:r>
        <w:fldChar w:fldCharType="begin"/>
      </w:r>
      <w:r>
        <w:rPr>
          <w:bCs/>
          <w:rFonts w:cs="Times New Roman" w:ascii="Times New Roman" w:hAnsi="Times New Roman"/>
          <w:lang w:val="en-US" w:eastAsia="en-US"/>
        </w:rPr>
        <w:instrText xml:space="preserve">ADDIN CSL_CITATION {"citationItems":[{"id":"ITEM-1","itemData":{"author":[{"dropping-particle":"","family":"Iswidharmanjaya","given":"D. &amp; Beranda Agency","non-dropping-particle":"","parse-names":false,"suffix":""}],"container-title":"Bisakimia","id":"ITEM-1","issued":{"date-parts":[["2014"]]},"publisher-place":"Yogyakarta","title":"Bila Si Kecil Bermain Gadget: Panduan Bagi Orang Tua untuk Memahami Faktor-Faktor Penyebab Anak Kecanduan Gadget","type":"book"},"uris":["http://www.mendeley.com/documents/?uuid=5a55fe35-28ac-3ae3-8f31-c2b373be141e"]}],"mendeley":{"formattedCitation":"(Iswidharmanjaya, 2014)","plainTextFormattedCitation":"(Iswidharmanjaya, 2014)","previouslyFormattedCitation":"(Iswidharmanjaya, 2014)"},"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Iswidharmanjaya, 2014)</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t xml:space="preserve">Preschoolers are already familiar with the existence of smart devices user along with the times. The changing times have resulted in not only adults but also children not being separated from smart devices user. Research from Rideout and Starburger found that there are preschoolers who play smart devices user for approximately two hours per day and school age can spend approximately three hours. The ideal time in children it should be no more than 1 hour in one day playing smart devices user  </w:t>
      </w:r>
      <w:r>
        <w:fldChar w:fldCharType="begin"/>
      </w:r>
      <w:r>
        <w:rPr>
          <w:bCs/>
          <w:rFonts w:cs="Times New Roman" w:ascii="Times New Roman" w:hAnsi="Times New Roman"/>
          <w:lang w:val="en-US" w:eastAsia="en-US"/>
        </w:rPr>
        <w:instrText xml:space="preserve">ADDIN CSL_CITATION {"citationItems":[{"id":"ITEM-1","itemData":{"author":[{"dropping-particle":"","family":"Puspita","given":"Sylvie","non-dropping-particle":"","parse-names":false,"suffix":""}],"id":"ITEM-1","issued":{"date-parts":[["2020"]]},"publisher":"Cipta Publishing","publisher-place":"Surabaya","title":"MONOGRAF: Fenomena Kecanduan Gadget Pada Anak Usia Dini","type":"book"},"uris":["http://www.mendeley.com/documents/?uuid=d491599c-012f-32b7-bbfe-6f972fb9339d"]}],"mendeley":{"formattedCitation":"(Puspita, 2020)","plainTextFormattedCitation":"(Puspita, 2020)","previouslyFormattedCitation":"(Puspita, 2020)"},"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Puspita, 2020)</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xml:space="preserve">. </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t xml:space="preserve">Children in the preschool period are mostly influenced by the parenting style, both mother and father. Cooperation between mother and father will determine the results of children's growth and development from various aspects. according to </w:t>
      </w:r>
      <w:r>
        <w:fldChar w:fldCharType="begin"/>
      </w:r>
      <w:r>
        <w:rPr>
          <w:bCs/>
          <w:rFonts w:cs="Times New Roman" w:ascii="Times New Roman" w:hAnsi="Times New Roman"/>
          <w:lang w:val="en-US" w:eastAsia="en-US"/>
        </w:rPr>
        <w:instrText xml:space="preserve">ADDIN CSL_CITATION {"citationItems":[{"id":"ITEM-1","itemData":{"abstract":"Perkembangan anak merupakan pola perubahan yang dimulai pada tahapan awal kehidupan dan terus berlajut seumur hidup. Ibu yang kurang berperan dalam memenuhi kebutuhan dasar anak mempunyai dampak pada perkembangan anak yang kurang baik. Tujuan penelitian ini adalah untuk menganalisis hubungan antara peran ibu pada pemenuhan kebutuhan dasar anak-anak terhadap perkembangan anak usia prasekolah di TK Baptis Setia Bakti Kediri. Desain yang digunakan adalah Korelasi Analitik. Responden penelitian ini adalah anak-anak berusia 3-6 tahun beserta ibunya berjumlah 65 responden, Responden diambil dengan menggunakan teknik purposive sampling. Variable independen penelitian ini adalah peran ibu dalam pemenuhan kebutuhan dasar anak-anak dan variable dependen adalah perkembangan anak-anak prasekolah. Perkembangan anak-anak prasekolah terdiri atas perkembangan motorik halus, motorik kasar, bahasa,dan personal sosial. Pengumpulan data peran ibu dengan menggunakan kuisioner dan observasi dengan mengunakan format DDTS untuk mengukur perkembangan anak. Selanjutnya, data tersebut dianalisis menggunakan uji Spearman Rho dengan tingkat kemaknaan α &lt;0.05. Hasilnya menunjukkan bahwa perkembangan motorik halus p= 0.001 dengan coefficient correlation 0.406, perkembangan motorik kasar p= 0.007 dengan coefficient correlation 0.331, perkembangan bahasa 0.369 dengan coefficient correlation 0.11, perkembangan personal sosial p= 0.001 dengan coefficient correlation 0.400. Kesimpulannya adalah ada hubungan peran ibu dalam pemenuhan kebutuhan dasar anak terhadap perkembangan motorik halus, motorik kasar dan personal sosial anak prasekolah usia 3-6 tahun di TK Baptis Setia Bakti Kediri","author":[{"dropping-particle":"","family":"Werdiningsih","given":"Ayu Thabita Agustus","non-dropping-particle":"","parse-names":false,"suffix":""},{"dropping-particle":"","family":"Astarani","given":"Kili","non-dropping-particle":"","parse-names":false,"suffix":""}],"container-title":"Jurnal STIKES","id":"ITEM-1","issue":"1","issued":{"date-parts":[["2012"]]},"page":"82-98","title":"Peran Ibu Dalam Pemenuhan Kebutuhan Dasar Anak Terhadap Perkembangan Anak Usia Prasekolah Ayu Thabita Agustus Werdiningsih, Kili Astarani","type":"article-journal","volume":"5"},"uris":["http://www.mendeley.com/documents/?uuid=ab74d51f-0b51-4e7f-ba38-798d5d1cc3d3"]}],"mendeley":{"formattedCitation":"(Werdiningsih and Astarani, 2012)","manualFormatting":"Werdiningsih and Astarani (2012)","plainTextFormattedCitation":"(Werdiningsih and Astarani, 2012)","previouslyFormattedCitation":"(Werdiningsih and Astarani, 2012)"},"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Werdiningsih and Astarani (2012)</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xml:space="preserve"> explained that the active role of parents in the development of children is very necessary when they are under five years old or toddlers. Mother is the main character who acts as the first educator in every stage of child development. Good mother skills are expected to have good monitoring abilities as well. The role of the mother is not only educating but also nurturing or caring, giving love and being a role model for her child.</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rPr>
        <w:t xml:space="preserve">It is undeniable that some children are able to spend hours playing their smart devices user, compared to choosing to leave the house and play with their peers. Through these smart devices user, children are able to view pictures, listen to music, watch videos, play games both online and offline. The behavior of children who basically have a high curiosity and </w:t>
      </w:r>
      <w:r>
        <w:rPr>
          <w:rFonts w:cs="Times New Roman" w:ascii="Times New Roman" w:hAnsi="Times New Roman"/>
          <w:bCs/>
          <w:lang w:val="en-US"/>
        </w:rPr>
        <w:t>they have deferred imitation during this stage as well</w:t>
      </w:r>
      <w:r>
        <w:rPr>
          <w:rFonts w:cs="Times New Roman" w:ascii="Times New Roman" w:hAnsi="Times New Roman"/>
          <w:bCs/>
        </w:rPr>
        <w:t xml:space="preserve">, even children are able to follow and practice it. Most parents are more comfortable with </w:t>
      </w:r>
      <w:r>
        <w:rPr>
          <w:rFonts w:cs="Times New Roman" w:ascii="Times New Roman" w:hAnsi="Times New Roman"/>
          <w:bCs/>
          <w:lang w:val="en-US"/>
        </w:rPr>
        <w:t>giving</w:t>
      </w:r>
      <w:r>
        <w:rPr>
          <w:rFonts w:cs="Times New Roman" w:ascii="Times New Roman" w:hAnsi="Times New Roman"/>
          <w:bCs/>
        </w:rPr>
        <w:t xml:space="preserve"> smart devices user  for their children, which allow children to stay at home and not play far away as well as easy use of smart devices user  by using their fingers, so that children are able to use them </w:t>
      </w:r>
      <w:r>
        <w:rPr>
          <w:rFonts w:cs="Times New Roman" w:ascii="Times New Roman" w:hAnsi="Times New Roman"/>
          <w:bCs/>
          <w:lang w:val="en-US"/>
        </w:rPr>
        <w:t xml:space="preserve">especially during outbreak COVID19 pandemic </w:t>
      </w:r>
      <w:r>
        <w:fldChar w:fldCharType="begin"/>
      </w:r>
      <w:r>
        <w:rPr>
          <w:bCs/>
          <w:rFonts w:cs="Times New Roman" w:ascii="Times New Roman" w:hAnsi="Times New Roman"/>
          <w:lang w:val="en-US" w:eastAsia="en-US"/>
        </w:rPr>
        <w:instrText xml:space="preserve">ADDIN CSL_CITATION {"citationItems":[{"id":"ITEM-1","itemData":{"DOI":"https://doi.org/10.33222/PELITAPAUD.V1I2.207\\","author":[{"dropping-particle":"","family":"Juherna","given":"Erna","non-dropping-particle":"","parse-names":false,"suffix":""},{"dropping-particle":"","family":"Primawistri","given":"Nurul","non-dropping-particle":"","parse-names":false,"suffix":""}],"container-title":"Jurnal Pelita PAUD","id":"ITEM-1","issue":"2","issued":{"date-parts":[["2016"]]},"page":"1-11","title":"Pengaruh Pengguna Gadget terhadap Perkembangan Psikologi Anak Usia 4-5 Tahun","type":"article-journal","volume":"1"},"uris":["http://www.mendeley.com/documents/?uuid=af6dcc54-072a-4ab9-9099-2a210ac525e7"]}],"mendeley":{"formattedCitation":"(Juherna and Primawistri, 2016)","plainTextFormattedCitation":"(Juherna and Primawistri, 2016)","previouslyFormattedCitation":"(Juherna and Primawistri, 2016)"},"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Juherna and Primawistri, 2016)</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t xml:space="preserve">The results of table 2 show that the level of smart devices user of preschool children before hypnoparenting was carried out in the medium level was 11 people (57.89%). The intensity of smart devices user use is divided into 3 levels, namely low with a duration of 1-30 minutes/ day and a frequency of 1-3 days/ week, moderate with a duration of 31-60 minutes/ day and high with a frequency of 4-6 days/ week, and high with a duration of &gt;60 minutes/ day and daily frequency. The ideal duration for playing smart devices user  is 30 minutes-1 hour </w:t>
      </w:r>
      <w:r>
        <w:fldChar w:fldCharType="begin"/>
      </w:r>
      <w:r>
        <w:rPr>
          <w:bCs/>
          <w:rFonts w:cs="Times New Roman" w:ascii="Times New Roman" w:hAnsi="Times New Roman"/>
          <w:lang w:val="en-US" w:eastAsia="en-US"/>
        </w:rPr>
        <w:instrText xml:space="preserve">ADDIN CSL_CITATION {"citationItems":[{"id":"ITEM-1","itemData":{"abstract":"Gadget is a technological development that can cause addiction to its users, including toddlers. When using gadgets, toodlers become less interact and communicate. This can cause children to have delay development in speech and language. There were increased number of toddlers suffer from developmental problems during 2013 to mid-2015, based on Growth and Development Early Detection (DDTK) examination at Tambakrejo public health center. The purpose of this study was to analyze association between the intensity of gadgets use and delayed development in regard of speech and language aspects in Tambakrejo, Surabaya. This research used analytic cross-sectional method. Sample were taken from children aged 24-60 months in Tambakrejo Surabaya, who met the inclusion and exclusion criteria. Sampling method used was purposive sampling, with samples size as many as 163 respondents. Independent variable was the intensity of gadget use and dependent variable were speech and language development aspect. Researh instrumen used were questionnaire and KPSP. Data analysis method employed was chi square test ( ? = 0.05) and cramer’s v test was employed to analyze the association between two variables. Statistical analysis showed p value 0.000 (p value &lt; 0,05) and correlation coefficient 0,346, which mean there was a significant correlation between the intensity of gadget use with speech and language development aspects but with a weak correlation. It was importent to give an educational games and supervise children during their play time. Keywords : Intensity, Gadgets, Speech and language development, Toddler. SKRIPSI","author":[{"dropping-particle":"","family":"Nurmasari","given":"Aula","non-dropping-particle":"","parse-names":false,"suffix":""}],"container-title":"Midwife Education Study Program Faculty of Medical, Airlangga university","id":"ITEM-1","issued":{"date-parts":[["2016"]]},"page":"49","title":"The Relationship between the intensity of gadget use with speech and language development aspects of Toddlers in Tambakrejo Village","type":"article-journal"},"uris":["http://www.mendeley.com/documents/?uuid=e6017843-3f62-4c48-b705-ed6b77976d66"]}],"mendeley":{"formattedCitation":"(Nurmasari, 2016)","plainTextFormattedCitation":"(Nurmasari, 2016)","previouslyFormattedCitation":"(Nurmasari, 2016)"},"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Nurmasari, 2016)</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xml:space="preserve">. The total time in using smart devices user must be considered by parents because if it is done continuously, it will have an impact on the development of children. The duration of using smart devices user for a child should only be in front of the screen for less than one hour every day. It’s in line with the association of American and Canadian pediatricians who explained that the duration of smart devices user needs to be regulated. Children 3-5 years old one hour per day, if the use of smart devices user  more than the specified time will have a negative effect on children </w:t>
      </w:r>
      <w:r>
        <w:fldChar w:fldCharType="begin"/>
      </w:r>
      <w:r>
        <w:rPr>
          <w:bCs/>
          <w:rFonts w:cs="Times New Roman" w:ascii="Times New Roman" w:hAnsi="Times New Roman"/>
          <w:lang w:val="en-US" w:eastAsia="en-US"/>
        </w:rPr>
        <w:instrText xml:space="preserve">ADDIN CSL_CITATION {"citationItems":[{"id":"ITEM-1","itemData":{"author":[{"dropping-particle":"","family":"Puspita","given":"Sylvie","non-dropping-particle":"","parse-names":false,"suffix":""}],"id":"ITEM-1","issued":{"date-parts":[["2020"]]},"publisher":"Cipta Publishing","publisher-place":"Surabaya","title":"MONOGRAF: Fenomena Kecanduan Gadget Pada Anak Usia Dini","type":"book"},"uris":["http://www.mendeley.com/documents/?uuid=d491599c-012f-32b7-bbfe-6f972fb9339d"]}],"mendeley":{"formattedCitation":"(Puspita, 2020)","plainTextFormattedCitation":"(Puspita, 2020)","previouslyFormattedCitation":"(Puspita, 2020)"},"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Puspita, 2020)</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t xml:space="preserve">Smart devices user in children is an uncontrolled behavior in the use of smart devices user, resulting in striking changes in daily behavior in children </w:t>
      </w:r>
      <w:r>
        <w:fldChar w:fldCharType="begin"/>
      </w:r>
      <w:r>
        <w:rPr>
          <w:bCs/>
          <w:rFonts w:cs="Times New Roman" w:ascii="Times New Roman" w:hAnsi="Times New Roman"/>
          <w:lang w:val="en-US" w:eastAsia="en-US"/>
        </w:rPr>
        <w:instrText xml:space="preserve">ADDIN CSL_CITATION {"citationItems":[{"id":"ITEM-1","itemData":{"ISBN":"9788578110796","ISSN":"01676105","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herman","given":"Rizky Novitasari","non-dropping-particle":"","parse-names":false,"suffix":""}],"container-title":"Sekolah Tinggi Ilmu Kesehatan Hang Tuah Surabaya","id":"ITEM-1","issued":{"date-parts":[["2019"]]},"title":"Hubungan Pola Asuh Orang Tua dengan Tingkat Kecanduan Gadget pada Anak Prasekolah","type":"article-journal"},"uris":["http://www.mendeley.com/documents/?uuid=687585e4-612d-4333-b55e-21f58783536e"]}],"mendeley":{"formattedCitation":"(Suherman, 2019)","plainTextFormattedCitation":"(Suherman, 2019)","previouslyFormattedCitation":"(Suherman, 2019)"},"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Suherman, 2019)</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Indicators of children addicted to smart devices user are continuous use of smart devices user accompanied by a lack of interest in socializing, spending more than 2 (two) hours using smart devices user, protesting all restrictions and rules about smart devices user, unable to spend a day without smart devices user, always asked to be given a smart devices user. If not given, the child develops to tantrum. Do not want to play outside the home. For example, insisting on going home early for playing games at home, and refusing to do daily routines and preferring to play smart devices user. Like not wanting to be told by parents to sleep or take a shower</w:t>
      </w:r>
      <w:r>
        <w:fldChar w:fldCharType="begin"/>
      </w:r>
      <w:r>
        <w:rPr>
          <w:bCs/>
          <w:rFonts w:cs="Times New Roman" w:ascii="Times New Roman" w:hAnsi="Times New Roman"/>
          <w:lang w:val="en-US" w:eastAsia="en-US"/>
        </w:rPr>
        <w:instrText xml:space="preserve">ADDIN CSL_CITATION {"citationItems":[{"id":"ITEM-1","itemData":{"author":[{"dropping-particle":"","family":"Wulansari","given":"Nyi Mas Diane","non-dropping-particle":"","parse-names":false,"suffix":""}],"id":"ITEM-1","issued":{"date-parts":[["2016"]]},"publisher":"PT Visimedia Pustaka. Jakarta","publisher-place":"Jakarta","title":"Didiklah Anak Sesuai Zamannya: Mengoptimalkan Potensi Anak di Era Digital","type":"book"},"uris":["http://www.mendeley.com/documents/?uuid=e15b136d-1213-335a-87ef-f51f76636609"]}],"mendeley":{"formattedCitation":"(Wulansari, 2016)","manualFormatting":" ","plainTextFormattedCitation":"(Wulansari, 2016)","previouslyFormattedCitation":"(Wulansari, 2016)"},"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 xml:space="preserve"> </w:t>
      </w:r>
      <w:r>
        <w:rPr>
          <w:rFonts w:cs="Times New Roman" w:ascii="Times New Roman" w:hAnsi="Times New Roman"/>
          <w:bCs/>
          <w:lang w:val="en-US" w:eastAsia="en-US"/>
        </w:rPr>
      </w:r>
      <w:r>
        <w:rPr>
          <w:bCs/>
          <w:rFonts w:cs="Times New Roman" w:ascii="Times New Roman" w:hAnsi="Times New Roman"/>
          <w:lang w:val="en-US" w:eastAsia="en-US"/>
        </w:rPr>
        <w:fldChar w:fldCharType="end"/>
      </w:r>
      <w:r>
        <w:fldChar w:fldCharType="begin"/>
      </w:r>
      <w:r>
        <w:rPr>
          <w:bCs/>
          <w:rFonts w:cs="Times New Roman" w:ascii="Times New Roman" w:hAnsi="Times New Roman"/>
          <w:lang w:val="en-US" w:eastAsia="en-US"/>
        </w:rPr>
        <w:instrText xml:space="preserve">ADDIN CSL_CITATION {"citationItems":[{"id":"ITEM-1","itemData":{"author":[{"dropping-particle":"","family":"Wulansari","given":"Nyi Mas Diane","non-dropping-particle":"","parse-names":false,"suffix":""}],"id":"ITEM-1","issued":{"date-parts":[["2016"]]},"publisher":"PT Visimedia Pustaka. Jakarta","publisher-place":"Jakarta","title":"Didiklah Anak Sesuai Zamannya: Mengoptimalkan Potensi Anak di Era Digital","type":"book"},"uris":["http://www.mendeley.com/documents/?uuid=e15b136d-1213-335a-87ef-f51f76636609"]}],"mendeley":{"formattedCitation":"(Wulansari, 2016)","plainTextFormattedCitation":"(Wulansari, 2016)","previouslyFormattedCitation":"(Wulansari, 2016)"},"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Wulansari, 2016)</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t xml:space="preserve">The reason for giving smart devices user to children is caused by the desire of parents to carry out daily activities without being disturbed by their children, do not want the house to be messy, children who like the features of existing applications on smart devices user so that children often ask for smart devices’ user from their parents and lack of supervision and time with children. According to </w:t>
      </w:r>
      <w:r>
        <w:fldChar w:fldCharType="begin"/>
      </w:r>
      <w:r>
        <w:rPr>
          <w:bCs/>
          <w:rFonts w:cs="Times New Roman" w:ascii="Times New Roman" w:hAnsi="Times New Roman"/>
          <w:lang w:val="en-US" w:eastAsia="en-US"/>
        </w:rPr>
        <w:instrText xml:space="preserve">ADDIN CSL_CITATION {"citationItems":[{"id":"ITEM-1","itemData":{"abstract":"Di Revolusi digital ini yang mengalami dampak perkembangan yang sedemikian pesat adalah teknologi. Termasuk diantaranya adalah perkembangan Gadget. anak akan menjadi senang menggunakan gadget karena didalam gadget terdapat berbagai fitur dan aplikasi yang membuat anak tertarik, interaktif, fleksibel dan berbagai variasi didalam gadget sehingga semakin membuat anak ingin mencoba dan tertarik sehingga bisa membuat kecanduan gadget. Keluarga menjadi pilar utama dalam melakukan pendidikan yang baik agar efek buruk yang ditimbulkan dari perkembangan revolusi digital tidak terjadi. Disini peran orang tua sangat dibutuhkan agar anak tidak mengalami kecanduan yang akan menyebabkan sebuah dampak negatif terhadap tumbuh kembang anak terutama dengan kehidupan sosial dari anak tersebut. Untuk itu peneliti mencari tahu gaya pengasuhan orang tua yang sesuai untuk anak Diperlukan gaya pengasuhan orang tua yang tepat dan sesuai untuk mengawasi dan memberikan batasan kepada anak waktu mengunakan gadget sehingga dapat mengurangi tingkat kecanduan gadget pada anak prasekolah. Pentingnya orang tua perlu memiliki sebuah pengetahuan mengenai dampak positif dan negatif gadget serta cara dan waktu yang tepat memberikan anak kepada akses gadget. Kata kunci: Pola asuh Permisif,Gadget,Anak Usia Dini","author":[{"dropping-particle":"","family":"Alviani","given":"Damalia","non-dropping-particle":"","parse-names":false,"suffix":""},{"dropping-particle":"","family":"Latiana","given":"Lita","non-dropping-particle":"","parse-names":false,"suffix":""},{"dropping-particle":"","family":"Mulawarman","given":"","non-dropping-particle":"","parse-names":false,"suffix":""}],"container-title":"Prosiding Seminar Nasional","id":"ITEM-1","issued":{"date-parts":[["2020"]]},"title":"Dampak Gaya Pengasuhan Permisif Terhadap Penggunaan Gadget Pada Anak","type":"article-journal"},"uris":["http://www.mendeley.com/documents/?uuid=4f1507e4-a56d-42f3-9f99-1fa2baf9438b"]}],"mendeley":{"formattedCitation":"(Alviani, Latiana and Mulawarman, 2020)","manualFormatting":"Alviani, Latiana and Mulawarman (2020)","plainTextFormattedCitation":"(Alviani, Latiana and Mulawarman, 2020)","previouslyFormattedCitation":"(Alviani, Latiana and Mulawarman, 2020)"},"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Alviani, Latiana and Mulawarman (2020)</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xml:space="preserve"> explained that the family is the main pillar in preventing the bad effects of the digital revolution. The factors that cause children to recognize smart devices user are the behavior exemplified by parents, busyness and lack of attention by parents so they want a convenience by giving smart devices user to children without giving children proper explanations and knowledge about smart devices user.</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t>The impact that parents must know before deciding to give smart devices user  to children such as decreased concentration while studying because they are reminded of smart devices user, lazy to write and read, decreased social skills and smart devices user  (</w:t>
      </w:r>
      <w:r>
        <w:fldChar w:fldCharType="begin"/>
      </w:r>
      <w:r>
        <w:rPr>
          <w:bCs/>
          <w:rFonts w:cs="Times New Roman" w:ascii="Times New Roman" w:hAnsi="Times New Roman"/>
          <w:lang w:val="en-US" w:eastAsia="en-US"/>
        </w:rPr>
        <w:instrText xml:space="preserve">ADDIN CSL_CITATION {"citationItems":[{"id":"ITEM-1","itemData":{"abstract":"Di Revolusi digital ini yang mengalami dampak perkembangan yang sedemikian pesat adalah teknologi. Termasuk diantaranya adalah perkembangan Gadget. anak akan menjadi senang menggunakan gadget karena didalam gadget terdapat berbagai fitur dan aplikasi yang membuat anak tertarik, interaktif, fleksibel dan berbagai variasi didalam gadget sehingga semakin membuat anak ingin mencoba dan tertarik sehingga bisa membuat kecanduan gadget. Keluarga menjadi pilar utama dalam melakukan pendidikan yang baik agar efek buruk yang ditimbulkan dari perkembangan revolusi digital tidak terjadi. Disini peran orang tua sangat dibutuhkan agar anak tidak mengalami kecanduan yang akan menyebabkan sebuah dampak negatif terhadap tumbuh kembang anak terutama dengan kehidupan sosial dari anak tersebut. Untuk itu peneliti mencari tahu gaya pengasuhan orang tua yang sesuai untuk anak Diperlukan gaya pengasuhan orang tua yang tepat dan sesuai untuk mengawasi dan memberikan batasan kepada anak waktu mengunakan gadget sehingga dapat mengurangi tingkat kecanduan gadget pada anak prasekolah. Pentingnya orang tua perlu memiliki sebuah pengetahuan mengenai dampak positif dan negatif gadget serta cara dan waktu yang tepat memberikan anak kepada akses gadget. Kata kunci: Pola asuh Permisif,Gadget,Anak Usia Dini","author":[{"dropping-particle":"","family":"Alviani","given":"Damalia","non-dropping-particle":"","parse-names":false,"suffix":""},{"dropping-particle":"","family":"Latiana","given":"Lita","non-dropping-particle":"","parse-names":false,"suffix":""},{"dropping-particle":"","family":"Mulawarman","given":"","non-dropping-particle":"","parse-names":false,"suffix":""}],"container-title":"Prosiding Seminar Nasional","id":"ITEM-1","issued":{"date-parts":[["2020"]]},"title":"Dampak Gaya Pengasuhan Permisif Terhadap Penggunaan Gadget Pada Anak","type":"article-journal"},"uris":["http://www.mendeley.com/documents/?uuid=4f1507e4-a56d-42f3-9f99-1fa2baf9438b"]}],"mendeley":{"formattedCitation":"(Alviani, Latiana and Mulawarman, 2020)","manualFormatting":"Alviani, Latiana and Mulawarman, 2020)","plainTextFormattedCitation":"(Alviani, Latiana and Mulawarman, 2020)","previouslyFormattedCitation":"(Alviani, Latiana and Mulawarman, 2020)"},"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Alviani, Latiana and Mulawarman, 2020)</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xml:space="preserve">. </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t xml:space="preserve">According to </w:t>
      </w:r>
      <w:r>
        <w:fldChar w:fldCharType="begin"/>
      </w:r>
      <w:r>
        <w:rPr>
          <w:bCs/>
          <w:rFonts w:cs="Times New Roman" w:ascii="Times New Roman" w:hAnsi="Times New Roman"/>
          <w:lang w:val="en-US" w:eastAsia="en-US"/>
        </w:rPr>
        <w:instrText xml:space="preserve">ADDIN CSL_CITATION {"citationItems":[{"id":"ITEM-1","itemData":{"ISBN":"9788578110796","ISSN":"01676105","PMID":"25246403","abstract":"Predicting the binding mode of flexible polypeptides to proteins is an important task that falls outside the domain of applicability of most small molecule and protein−protein docking tools. Here, we test the small molecule flexible ligand docking program Glide on a set of 19 non-α-helical peptides and systematically improve pose prediction accuracy by enhancing Glide sampling for flexible polypeptides. In addition, scoring of the poses was improved by post-processing with physics-based implicit solvent MM- GBSA calculations. Using the best RMSD among the top 10 scoring poses as a metric, the success rate (RMSD ≤ 2.0 Å for the interface backbone atoms) increased from 21% with default Glide SP settings to 58% with the enhanced peptide sampling and scoring protocol in the case of redocking to the native protein structure. This approaches the accuracy of the recently developed Rosetta FlexPepDock method (63% success for these 19 peptides) while being over 100 times faster. Cross-docking was performed for a subset of cases where an unbound receptor structure was available, and in that case, 40% of peptides were docked successfully. We analyze the results and find that the optimized polypeptide protocol is most accurate for extended peptides of limited size and number of formal charges, defining a domain of applicability for this approach.","author":[{"dropping-particle":"","family":"Suherman","given":"Rizky Novitasari","non-dropping-particle":"","parse-names":false,"suffix":""}],"container-title":"Sekolah Tinggi Ilmu Kesehatan Hang Tuah Surabaya","id":"ITEM-1","issued":{"date-parts":[["2019"]]},"title":"Hubungan Pola Asuh Orang Tua dengan Tingkat Kecanduan Gadget pada Anak Prasekolah","type":"article-journal"},"uris":["http://www.mendeley.com/documents/?uuid=687585e4-612d-4333-b55e-21f58783536e"]}],"mendeley":{"formattedCitation":"(Suherman, 2019)","manualFormatting":"Putri (2018 in Suherman, 2019)","plainTextFormattedCitation":"(Suherman, 2019)","previouslyFormattedCitation":"(Suherman, 2019)"},"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Putri (2018 in Suherman, 2019)</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xml:space="preserve"> explained that there are three factors that cause smart devices addiction, namely parenting style who introduce smart devices user to children, neuroscience in the form of fun things children get from smart devices user  that will stimulate the brain to produce dopamine so that it produces feelings of pleasure and being comfortable using smart devices user  and technological design factors from smart devices user. the features provided by the smart devices user so that children do not get bored using the smart devices user for a long time.</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t xml:space="preserve">The American and Canadian Physicians Association explained that the negative impact of using smart devices user  that exceed the specified time limit will cause children to become lazy to move, prefer to be alone and do not want to socialize </w:t>
      </w:r>
      <w:r>
        <w:fldChar w:fldCharType="begin"/>
      </w:r>
      <w:r>
        <w:rPr>
          <w:bCs/>
          <w:rFonts w:cs="Times New Roman" w:ascii="Times New Roman" w:hAnsi="Times New Roman"/>
          <w:lang w:val="en-US" w:eastAsia="en-US"/>
        </w:rPr>
        <w:instrText xml:space="preserve">ADDIN CSL_CITATION {"citationItems":[{"id":"ITEM-1","itemData":{"author":[{"dropping-particle":"","family":"Puspita","given":"Sylvie","non-dropping-particle":"","parse-names":false,"suffix":""}],"id":"ITEM-1","issued":{"date-parts":[["2020"]]},"publisher":"Cipta Publishing","publisher-place":"Surabaya","title":"MONOGRAF: Fenomena Kecanduan Gadget Pada Anak Usia Dini","type":"book"},"uris":["http://www.mendeley.com/documents/?uuid=d491599c-012f-32b7-bbfe-6f972fb9339d"]}],"mendeley":{"formattedCitation":"(Puspita, 2020)","plainTextFormattedCitation":"(Puspita, 2020)","previouslyFormattedCitation":"(Puspita, 2020)"},"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Puspita, 2020)</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xml:space="preserve">. However, there is a positive impact from smart devices user  for early childhood development as long as they are given limits such as smart children in choosing information and making decisions quickly </w:t>
      </w:r>
      <w:r>
        <w:fldChar w:fldCharType="begin"/>
      </w:r>
      <w:r>
        <w:rPr>
          <w:bCs/>
          <w:rFonts w:cs="Times New Roman" w:ascii="Times New Roman" w:hAnsi="Times New Roman"/>
          <w:lang w:val="en-US" w:eastAsia="en-US"/>
        </w:rPr>
        <w:instrText xml:space="preserve">ADDIN CSL_CITATION {"citationItems":[{"id":"ITEM-1","itemData":{"DOI":"10.31000/rf.v15i1.1374","ISSN":"1979-0074","abstract":"Perkembangan media dan tekhnologi menjadi tantangan terhadap perkembangan anak. Banyak dampak negatif yaitu dapat mengganggu kesehatan, dapat mengganggu perkembangan anak, rawan terhadap tindakan kejahatan, dapat mempengaruhi perilaku anak, sulit konsentrasi terhadap dunia nyata, terganggunya fungsi otak pada anak (Pre Frontal Cortex), dan dapat ketergantungan terhadap gadget (Introvert). Sangat penting peran orang tua untuk mengawasi, mengontrol dan memperhatikan segala aktivitas anak untuk melihat perkembangan anak yang lebih baik.","author":[{"dropping-particle":"","family":"Subarkah","given":"Milana Abdillah","non-dropping-particle":"","parse-names":false,"suffix":""}],"container-title":"Rausyan Fikr : Jurnal Pemikiran dan Pencerahan","id":"ITEM-1","issue":"1","issued":{"date-parts":[["2019"]]},"page":"125-139","title":"Pengaruh Gadget Terhadap Perkembangan Anak","type":"article-journal","volume":"15"},"uris":["http://www.mendeley.com/documents/?uuid=32c4cb00-6395-4933-b88b-41c7a923c4ad"]}],"mendeley":{"formattedCitation":"(Subarkah, 2019)","plainTextFormattedCitation":"(Subarkah, 2019)","previouslyFormattedCitation":"(Subarkah, 2019)"},"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Subarkah, 2019)</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Parents' decisions in giving smart devices user need to be balanced with giving time according to the child's age, good supervision and explanation from parents so that the use of smart devices user can provide benefits to children's growth and development.</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t xml:space="preserve">The duration of using smart devices user for a child should only be in front of the screen for less than one hour every day. This is in line with the association of American and Canadian pediatricians who explained that the duration of smart devices user needs to be regulated. Children 3-5 years old one hour per day, if the use of smart devices user more than the specified time will have a negative effect on children. The duration of 30 minutes-1 hour per day is the ideal duration for children to play smart devices user  </w:t>
      </w:r>
      <w:r>
        <w:fldChar w:fldCharType="begin"/>
      </w:r>
      <w:r>
        <w:rPr>
          <w:bCs/>
          <w:rFonts w:cs="Times New Roman" w:ascii="Times New Roman" w:hAnsi="Times New Roman"/>
          <w:lang w:val="en-US" w:eastAsia="en-US"/>
        </w:rPr>
        <w:instrText xml:space="preserve">ADDIN CSL_CITATION {"citationItems":[{"id":"ITEM-1","itemData":{"author":[{"dropping-particle":"","family":"Puspita","given":"Sylvie","non-dropping-particle":"","parse-names":false,"suffix":""}],"id":"ITEM-1","issued":{"date-parts":[["2020"]]},"publisher":"Cipta Publishing","publisher-place":"Surabaya","title":"MONOGRAF: Fenomena Kecanduan Gadget Pada Anak Usia Dini","type":"book"},"uris":["http://www.mendeley.com/documents/?uuid=d491599c-012f-32b7-bbfe-6f972fb9339d"]}],"mendeley":{"formattedCitation":"(Puspita, 2020)","plainTextFormattedCitation":"(Puspita, 2020)","previouslyFormattedCitation":"(Puspita, 2020)"},"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Puspita, 2020)</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Based on the explanation above, it can be concluded that the motivation and behavior of parents and children are related. Positive and negative behavior of a child is influenced by the behavior of parents.</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t xml:space="preserve">The results of table 2 show that the level of smart devices addiction after hypnoparenting is in the low-level category (57.89%). The minds of preschoolers have not been able to think logically, tend to respond to stimuli received without further consideration. 95% of the words, attitudes, actions of parents and environmental influences will enter easily into the subconscious mind of children as if without being filtered or digested </w:t>
      </w:r>
      <w:r>
        <w:fldChar w:fldCharType="begin"/>
      </w:r>
      <w:r>
        <w:rPr>
          <w:bCs/>
          <w:rFonts w:cs="Times New Roman" w:ascii="Times New Roman" w:hAnsi="Times New Roman"/>
          <w:lang w:val="en-US" w:eastAsia="en-US"/>
        </w:rPr>
        <w:instrText xml:space="preserve">ADDIN CSL_CITATION {"citationItems":[{"id":"ITEM-1","itemData":{"ISSN":"2355-1518","abstract":"Hard to eat is the condition when the child does not want to eat, or refuse to consume food or beverages in accordance with the type and amount of his age. After hypnoparenting to 6 children who had difficulty in eating ,4 of them said there was an increase in the child's appetite. The purpose of this study is the influence for knowing hipnoparenting to increase appetite preschoolers difficult to eat. Desain of this research was using quasi-experimental approach, Population in this study were all mothers of preschoolers who have difficulties for eating, amounting to 53 people so that samples had been taken 14 people. This study was conducted in May through June 2014. The result of this study found that the number of respondents prior to hypnoparenting more than a half (71.4%.). The child has trouble eating, while the number of respondents after hypnoparenting more than a half (78.6%) children do not have trouble in eating. In statistical tests found a significant pvalue = 0.003 or &lt;0.05, so there is an influence of the increasing appetite hypnoparenting difficulties in child for eating. The result showed that a significant relationship between hypnoparenting and increasing appetite difficulties child to eat, thus, it can be concluded that Ha is accepted. It's expected to the clinic staff that result of this study can be used as manner settle problem at children.","author":[{"dropping-particle":"","family":"Jafri","given":"Yendrizal","non-dropping-particle":"","parse-names":false,"suffix":""},{"dropping-particle":"","family":"Perintis","given":"Stikes","non-dropping-particle":"","parse-names":false,"suffix":""}],"container-title":"'AFIYAH","id":"ITEM-1","issue":"2","issued":{"date-parts":[["2014","7","1"]]},"title":"Pengaruh Hypnoparenting Terhadap Peningkatan Nafsu Makan Anak Usia Prasekolah Yang Sulit Makan di Surau Pinang","type":"report","volume":"1"},"uris":["http://www.mendeley.com/documents/?uuid=c776b0e8-706a-3ae0-8649-41db3e3ebd67"]}],"mendeley":{"formattedCitation":"(Jafri and Perintis, 2014)","plainTextFormattedCitation":"(Jafri and Perintis, 2014)","previouslyFormattedCitation":"(Jafri and Perintis, 2014)"},"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Jafri and Perintis, 2014)</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xml:space="preserve">. The main principle of hypnoparenting is repeated suggestions to children when the child's brain is in Alpha waves, namely when the child is in a relaxed state or condition (drowsy and eyes begin to close). Positive or negative affirmative sentences conveyed will be suggestions entered and recorded in the subconscious of a child. So that it will eventually affect changes in children's behavior </w:t>
      </w:r>
      <w:r>
        <w:fldChar w:fldCharType="begin"/>
      </w:r>
      <w:r>
        <w:rPr>
          <w:bCs/>
          <w:rFonts w:cs="Times New Roman" w:ascii="Times New Roman" w:hAnsi="Times New Roman"/>
          <w:lang w:val="en-US" w:eastAsia="en-US"/>
        </w:rPr>
        <w:instrText xml:space="preserve">ADDIN CSL_CITATION {"citationItems":[{"id":"ITEM-1","itemData":{"DOI":"10.20527/dk.v5i1.3637","ISSN":"2337-8212","abstract":"ABSTRAKHypnoparenting dapat meningkatkan kualitas komunikasi orang tua dan anak. Hypnoparenting ini dilakukan dengan mengucapkan kalimat yang mengarahkan perilaku positif kepada anak, sehingga dapat mengontrol perilaku tantrum. Hasil survey awal terhadap 22 anak prasekolah di TK Islam Terpadu Bina Insani Kecamatan Mojoroto Kota Kediri, didapatkan 19 anak (86%) mengalami temper tantrum. Hal ini menunjukan bahwa anak yang mengalami temper tentrum masih tinggi. Tujuan penelitian ini adalah untuk mengetahui pengaruh hypnoparenting terhadap temper tantrum pada anak prasekolah di TK Islam Terpadu Bina Insani Kecamatan Mojoroto Kota Kediri. Desain penelitian yang digunakan adalah penelitian quasi eksperimental (Time Series Design). Populasi yang diteliti adalah seluruh anak usia prasekolah di TK Islam Terpadu Bina Insani Kecamatan Mojoroto Kota Kediri berjumlah 19 anak dengan teknik sampling jenuh. Hasil penelitian kemudian dianalisa dengan menggunakan uji statistik wilcoxon. Hasil uji wilcoxon didapatkanp-value = 0.020 lebih kecil dari ɑ = 0.05 jadi H0 ditolak dan H1 diterima yang artinya ada pengaruhhypnoparenting terhadap temper tantrum pada anak prasekolah di TK Islam Terpadu Bina Insani Kecamatan Mojoroto Kota Kediri. Berdasarkan hasil penelitian diharapkan orang tua dapat melanjutkan hypnoparenting setiap hari agar anak dapat mandiri dan siap menghadapi masa depannya dengan baik. Kata-kata kunci : temper tantrum, hypnoparenting, anak usia prasekolah. ABSTRACTHypnoparenting can improve the quality of parent and child communication. Hypnoparenting is done by saying a sentence that directs positive behavior to the child, so that it can control the behavior of tantrums. The results of the initial survey of the 22 preschool children in TK Islam Terpadu Bina Insani Kecamatan Mojoroto Kota Kediri, obtained 19 children (86%) had temper tantrums. This shows that children who have temper tentrum still high. The purpose of this study was to determine the effect hypnoparenting to temper tantrums in preschoolers in TK Islam Terpadu Bina Insani Kecamatan Mojoroto Kota Kediri. The research design was quasi experimental study (Time Series Design). The population studied were all children of preschool aged in TK Islam Terpadu Bina Insani Kecamatan Mojoroto Kota Kediri totaling 19 children, with total sampling technique. Results of the study were analyzed using the Wilcoxon statistical test. Results Wilcoxon test, it was found that p-value = 0.020, smaller than ɑ = 0,05, …","author":[{"dropping-particle":"","family":"Anugraheni","given":"Ifana","non-dropping-particle":"","parse-names":false,"suffix":""}],"container-title":"Dunia Keperawatan","id":"ITEM-1","issue":"1","issued":{"date-parts":[["2017"]]},"page":"21","title":"Hypnoparenting Terhadap Temper Tantrum Pada Anak Prasekolah Di Tk Islam Terpadu Bina Insani Kecamatan Mojoroto Kota Kediri","type":"article-journal","volume":"5"},"uris":["http://www.mendeley.com/documents/?uuid=eb235166-ef91-4b18-80a8-d9f6f8ddc1a1"]}],"mendeley":{"formattedCitation":"(Anugraheni, 2017)","plainTextFormattedCitation":"(Anugraheni, 2017)","previouslyFormattedCitation":"(Anugraheni, 2017)"},"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Anugraheni, 2017)</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t>Analysis using the Wilcoxon Signed Ranks Test obtained ρ value = 0.009 &lt; 0.05. This value is statistically significant (ρ value &lt; 0.05) that "Ha is accepted", meaning that there is an effect of hypnoparenting in overcoming the problem of smart devices user in preschool children at Kindergarten of Ar Raudah Banjarmasin. With the development of technology, the supervision and attention of parents must increase even more. In Era 4.0, several methods emerged to direct children to behave well. One method that brings children into something that is expected without having to force it especially with threats and violence is the Hypnoparenting method.</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t xml:space="preserve">A method of hypnosis, namely Hypnoparenting, makes an alternative to change various negative behaviors of children who are addicted to smart devices user in order to reduce smart devices user. This method is simple, easy, inexpensive, non-invasive, harmless, and effective/ best done by parents in caring for their children by giving suggestions to children compared to adults. Hypnoparenting is effective in overcoming various problems in children. Factors that influence the success of hypnoparenting include parents must understand the child's real problems and the child's environmental conditions must be optimal like parents who are not in conflict </w:t>
      </w:r>
      <w:r>
        <w:fldChar w:fldCharType="begin"/>
      </w:r>
      <w:r>
        <w:rPr>
          <w:bCs/>
          <w:rFonts w:cs="Times New Roman" w:ascii="Times New Roman" w:hAnsi="Times New Roman"/>
          <w:lang w:val="en-US" w:eastAsia="en-US"/>
        </w:rPr>
        <w:instrText xml:space="preserve">ADDIN CSL_CITATION {"citationItems":[{"id":"ITEM-1","itemData":{"ISBN":"978-602-9498-40-0","author":[{"dropping-particle":"","family":"Faeni","given":"Dewi P.","non-dropping-particle":"","parse-names":false,"suffix":""}],"id":"ITEM-1","issued":{"date-parts":[["2012"]]},"publisher":"Noura Books","publisher-place":"Jakarta Selatan","title":"HypnoParenting","type":"book"},"uris":["http://www.mendeley.com/documents/?uuid=b6b51e00-84b5-34d7-a8aa-43eeeb4f527c"]}],"mendeley":{"formattedCitation":"(Faeni, 2012)","plainTextFormattedCitation":"(Faeni, 2012)","previouslyFormattedCitation":"(Faeni, 2012)"},"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Faeni, 2012)</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xml:space="preserve">. </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t xml:space="preserve">One of the benefits of hypnosis by parents is being able to communicate and advise children by using suggestions to the subconscious. The trick is to lead the person to be able to enter the alpha wave so that the child feels calm and comfortable and finally sleepy. When come to theta waves and are given positive suggestions, the RAS (Reticular Activating System) opens and is able to absorb these suggestions </w:t>
      </w:r>
      <w:r>
        <w:fldChar w:fldCharType="begin"/>
      </w:r>
      <w:r>
        <w:rPr>
          <w:bCs/>
          <w:rFonts w:cs="Times New Roman" w:ascii="Times New Roman" w:hAnsi="Times New Roman"/>
          <w:lang w:val="en-US" w:eastAsia="en-US"/>
        </w:rPr>
        <w:instrText xml:space="preserve">ADDIN CSL_CITATION {"citationItems":[{"id":"ITEM-1","itemData":{"ISBN":"978-602-9498-40-0","author":[{"dropping-particle":"","family":"Faeni","given":"Dewi P.","non-dropping-particle":"","parse-names":false,"suffix":""}],"id":"ITEM-1","issued":{"date-parts":[["2012"]]},"publisher":"Noura Books","publisher-place":"Jakarta Selatan","title":"HypnoParenting","type":"book"},"uris":["http://www.mendeley.com/documents/?uuid=b6b51e00-84b5-34d7-a8aa-43eeeb4f527c"]}],"mendeley":{"formattedCitation":"(Faeni, 2012)","plainTextFormattedCitation":"(Faeni, 2012)","previouslyFormattedCitation":"(Faeni, 2012)"},"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Faeni, 2012)</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xml:space="preserve">. According to the results of community service activities regarding the application of hypnoparenting to overcome problems in early childhood, hypnoparenting can be applied in everyday life and can change children's attitudes and behavior </w:t>
      </w:r>
      <w:r>
        <w:fldChar w:fldCharType="begin"/>
      </w:r>
      <w:r>
        <w:rPr>
          <w:bCs/>
          <w:rFonts w:cs="Times New Roman" w:ascii="Times New Roman" w:hAnsi="Times New Roman"/>
          <w:lang w:val="en-US" w:eastAsia="en-US"/>
        </w:rPr>
        <w:instrText xml:space="preserve">ADDIN CSL_CITATION {"citationItems":[{"id":"ITEM-1","itemData":{"DOI":"10.20527/dk.v5i1.3637","ISSN":"2337-8212","abstract":"ABSTRAKHypnoparenting dapat meningkatkan kualitas komunikasi orang tua dan anak. Hypnoparenting ini dilakukan dengan mengucapkan kalimat yang mengarahkan perilaku positif kepada anak, sehingga dapat mengontrol perilaku tantrum. Hasil survey awal terhadap 22 anak prasekolah di TK Islam Terpadu Bina Insani Kecamatan Mojoroto Kota Kediri, didapatkan 19 anak (86%) mengalami temper tantrum. Hal ini menunjukan bahwa anak yang mengalami temper tentrum masih tinggi. Tujuan penelitian ini adalah untuk mengetahui pengaruh hypnoparenting terhadap temper tantrum pada anak prasekolah di TK Islam Terpadu Bina Insani Kecamatan Mojoroto Kota Kediri. Desain penelitian yang digunakan adalah penelitian quasi eksperimental (Time Series Design). Populasi yang diteliti adalah seluruh anak usia prasekolah di TK Islam Terpadu Bina Insani Kecamatan Mojoroto Kota Kediri berjumlah 19 anak dengan teknik sampling jenuh. Hasil penelitian kemudian dianalisa dengan menggunakan uji statistik wilcoxon. Hasil uji wilcoxon didapatkanp-value = 0.020 lebih kecil dari ɑ = 0.05 jadi H0 ditolak dan H1 diterima yang artinya ada pengaruhhypnoparenting terhadap temper tantrum pada anak prasekolah di TK Islam Terpadu Bina Insani Kecamatan Mojoroto Kota Kediri. Berdasarkan hasil penelitian diharapkan orang tua dapat melanjutkan hypnoparenting setiap hari agar anak dapat mandiri dan siap menghadapi masa depannya dengan baik. Kata-kata kunci : temper tantrum, hypnoparenting, anak usia prasekolah. ABSTRACTHypnoparenting can improve the quality of parent and child communication. Hypnoparenting is done by saying a sentence that directs positive behavior to the child, so that it can control the behavior of tantrums. The results of the initial survey of the 22 preschool children in TK Islam Terpadu Bina Insani Kecamatan Mojoroto Kota Kediri, obtained 19 children (86%) had temper tantrums. This shows that children who have temper tentrum still high. The purpose of this study was to determine the effect hypnoparenting to temper tantrums in preschoolers in TK Islam Terpadu Bina Insani Kecamatan Mojoroto Kota Kediri. The research design was quasi experimental study (Time Series Design). The population studied were all children of preschool aged in TK Islam Terpadu Bina Insani Kecamatan Mojoroto Kota Kediri totaling 19 children, with total sampling technique. Results of the study were analyzed using the Wilcoxon statistical test. Results Wilcoxon test, it was found that p-value = 0.020, smaller than ɑ = 0,05, …","author":[{"dropping-particle":"","family":"Anugraheni","given":"Ifana","non-dropping-particle":"","parse-names":false,"suffix":""}],"container-title":"Dunia Keperawatan","id":"ITEM-1","issue":"1","issued":{"date-parts":[["2017"]]},"page":"21","title":"Hypnoparenting Terhadap Temper Tantrum Pada Anak Prasekolah Di Tk Islam Terpadu Bina Insani Kecamatan Mojoroto Kota Kediri","type":"article-journal","volume":"5"},"uris":["http://www.mendeley.com/documents/?uuid=eb235166-ef91-4b18-80a8-d9f6f8ddc1a1"]}],"mendeley":{"formattedCitation":"(Anugraheni, 2017)","plainTextFormattedCitation":"(Anugraheni, 2017)","previouslyFormattedCitation":"(Anugraheni, 2017)"},"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Anugraheni, 2017)</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t xml:space="preserve">Hypnoparenting intervention pays attention to the condition of the child who will be given positive suggestions. The research sample has been given scripts of hypnoparenting stages so that parents are helped in remembering the stages that will be given to children by integrating the child's introduction to Allah to become an Islamic student such as vision and mission of the Kindergarten of Ar Raudah Banjarmasin. The ideal hypnoparenting stages for parents to do consist of pre-talk (recognize the child's problems in detail), pre-induction (children are in a comfortable position), induction (children begin to enter the alpha wave), suggestion (children have entered tetha waves) and post-hypnotic suggestions (suggestions are entered and are expected to persist) </w:t>
      </w:r>
      <w:r>
        <w:fldChar w:fldCharType="begin"/>
      </w:r>
      <w:r>
        <w:rPr>
          <w:bCs/>
          <w:rFonts w:cs="Times New Roman" w:ascii="Times New Roman" w:hAnsi="Times New Roman"/>
          <w:lang w:val="en-US" w:eastAsia="en-US"/>
        </w:rPr>
        <w:instrText xml:space="preserve">ADDIN CSL_CITATION {"citationItems":[{"id":"ITEM-1","itemData":{"ISBN":"978-602-9498-40-0","author":[{"dropping-particle":"","family":"Faeni","given":"Dewi P.","non-dropping-particle":"","parse-names":false,"suffix":""}],"id":"ITEM-1","issued":{"date-parts":[["2012"]]},"publisher":"Noura Books","publisher-place":"Jakarta Selatan","title":"HypnoParenting","type":"book"},"uris":["http://www.mendeley.com/documents/?uuid=b6b51e00-84b5-34d7-a8aa-43eeeb4f527c"]},{"id":"ITEM-2","itemData":{"ISBN":"(13) 978-602-8661-78-2","author":[{"dropping-particle":"","family":"Lucy","given":"Bunda","non-dropping-particle":"","parse-names":false,"suffix":""}],"edition":"1","id":"ITEM-2","issued":{"date-parts":[["2012"]]},"publisher":"Penebar Plus","publisher-place":"Jakarta","title":"4 Menit Menguasai Hypnoparenting","type":"book"},"uris":["http://www.mendeley.com/documents/?uuid=a4e9bc62-9910-32a9-aed7-05a9ce328bdf"]},{"id":"ITEM-3","itemData":{"DOI":"10.37680/scaffolding.v1i2.118","ISSN":"2656-4548","abstract":"every child must bring up the alligator's brain as a form of impinging psychological discomfort. Alligator's brain is a negative action taken by a child. The child's attitude is a reflection of what is done by the people closest to him, including the family which is the smallest community in children's education. Families play an important role in the realization of children who have good characteristics. Children who make negative actions are most likely because the closest environment is doing negative things, and vice versa. It takes a method that is able to minimize and even eliminate alligator's brain that is often raised by children when their psychological condition is uncomfortable. Hypnoparenting is a method that is able to tame alligator's brain. Hypnoparenting is an attempt by parents to bring children to the subconscious with the aim of influencing the child's mindset with which children can do good or bad. Hypnoparenting brings children from beta brain waves through alpha to tetha. When it reaches the wave of tetha, the child is able to accept positive suggestions from parents as an effort to tame the alligator's brain in children. Hypnoparenting provides maximum results if done continuously every day.","author":[{"dropping-particle":"","family":"Ulfa","given":"Risa Alfiyah","non-dropping-particle":"","parse-names":false,"suffix":""}],"container-title":"SCAFFOLDING: Jurnal Pendidikan Islam dan Multikulturalisme","id":"ITEM-3","issue":"2","issued":{"date-parts":[["2019"]]},"page":"39-49","title":"Hypnoparenting; Sebuah Metode Menjinakkan Alligator’S Brains Pada Anak Usia Dini","type":"article-journal","volume":"1"},"uris":["http://www.mendeley.com/documents/?uuid=8e2b7d90-ad91-4dda-9424-33ddfb5269d0"]}],"mendeley":{"formattedCitation":"(Faeni, 2012; Lucy, 2012; Ulfa, 2019)","plainTextFormattedCitation":"(Faeni, 2012; Lucy, 2012; Ulfa, 2019)","previouslyFormattedCitation":"(Faeni, 2012; Lucy, 2012; Ulfa, 2019)"},"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Faeni, 2012; Lucy, 2012; Ulfa, 2019)</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iCs/>
          <w:lang w:val="en-US"/>
        </w:rPr>
        <w:t>Hypnoparenting</w:t>
      </w:r>
      <w:r>
        <w:rPr>
          <w:rFonts w:cs="Times New Roman" w:ascii="Times New Roman" w:hAnsi="Times New Roman"/>
          <w:bCs/>
          <w:i/>
          <w:lang w:val="en-US"/>
        </w:rPr>
        <w:t xml:space="preserve"> </w:t>
      </w:r>
      <w:r>
        <w:rPr>
          <w:rFonts w:cs="Times New Roman" w:ascii="Times New Roman" w:hAnsi="Times New Roman"/>
          <w:bCs/>
        </w:rPr>
        <w:t>should be done regularly and a consistent repetition process. Hypnoparenting can be successful if parents or caregivers are consistent and committed to implementing this therapy with patience. Although children are easily influenced, that does not mean they can juggle children as desired in a short time. Give the child motivation or enthusiasm so that the child is able to do the desired thing when giving suggestions. It takes longer time and frequency to apply hypnoparenting to children</w:t>
      </w:r>
      <w:r>
        <w:rPr>
          <w:rFonts w:cs="Times New Roman" w:ascii="Times New Roman" w:hAnsi="Times New Roman"/>
          <w:bCs/>
          <w:lang w:val="en-US"/>
        </w:rPr>
        <w:t xml:space="preserve"> </w:t>
      </w:r>
      <w:r>
        <w:fldChar w:fldCharType="begin"/>
      </w:r>
      <w:r>
        <w:rPr>
          <w:bCs/>
          <w:rFonts w:cs="Times New Roman" w:ascii="Times New Roman" w:hAnsi="Times New Roman"/>
          <w:lang w:val="en-US" w:eastAsia="en-US"/>
        </w:rPr>
        <w:instrText xml:space="preserve">ADDIN CSL_CITATION {"citationItems":[{"id":"ITEM-1","itemData":{"author":[{"dropping-particle":"","family":"Siahaan","given":"Mince Bidora","non-dropping-particle":"","parse-names":false,"suffix":""}],"id":"ITEM-1","issued":{"date-parts":[["2018"]]},"title":"Pengaruh Pola Asuh Berbasis Hypnoparenting dan Penyuluhan Status Gizi Pada Ibu Terhadap Peningkatan Status Gizi Anak Balita di Klinik Sumiariani Medan Johor Tahun 2018","type":"article-journal"},"uris":["http://www.mendeley.com/documents/?uuid=51708265-77cf-4ad8-8867-ddbf294c5a76"]}],"mendeley":{"formattedCitation":"(Siahaan, 2018)","plainTextFormattedCitation":"(Siahaan, 2018)","previouslyFormattedCitation":"(Siahaan, 2018)"},"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Siahaan, 2018)</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rPr>
        <w:t>.</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t>Mothers were gathered at school to be given demonstrations from a hypnotherapist and then practiced one by one so that mothers were declared capable of hypnoparenting at home for their children. Then they join the respondent group that has been created by the researcher to monitor and remind the mother's activities to do hypnoparenting before the child goes to bed.</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t xml:space="preserve">The time of giving hypnoparenting intervention by the mother of preschool children for 21 days at night before the child's bedtime with the content of suggestions given based on the script when giving hypnoparenting training by a hypnotherapist. There is a change in the level of smart devices user in preschool children before and after the hypnotherapy intervention carried out by the mother consistently and continuously. In line with Research </w:t>
      </w:r>
      <w:r>
        <w:fldChar w:fldCharType="begin"/>
      </w:r>
      <w:r>
        <w:rPr>
          <w:bCs/>
          <w:rFonts w:cs="Times New Roman" w:ascii="Times New Roman" w:hAnsi="Times New Roman"/>
          <w:lang w:val="en-US" w:eastAsia="en-US"/>
        </w:rPr>
        <w:instrText xml:space="preserve">ADDIN CSL_CITATION {"citationItems":[{"id":"ITEM-1","itemData":{"ISSN":"2549-5054","abstract":"Enuresis (bedwetting) has a negative influence on children both psychologically and socially so that it disrupts life and influences the quality of life as adults. The prevalence of enuresis is 15% at the age of 5 years, 10% at the age of 7 years and decreases to 5% at the age of 11-12 years. If enuresis is ignored and is not immediately addressed, it can cause the child to become unsure, ashamed and disturbed by his social relations. One of the methods to prevent enuresis is through hypnoparenting. The aim of this study was to determine the effect of hypnoparenting on enuresis reduction in preschool-aged children in West Ungaran sub-district, Semarang regency. This study uses a Quasi-experimental method with the OneGroup Pre-test and Post-test Design. The analysis uses the dependent t-test because the data distribution is normal. The results showed that there was a good decrease in eruneration before hypnoparenting, 1-2 weeks and 2-3 weeks, hpynoparenting was done with results (p &lt;0.001, 95% ci = 4.042-5767), 1-2 weeks hypnoparenting (p &lt;0.0001, ci 95% = 1.873-2.889), and 2-3 weeks hypnoparenting was done (p = 0.0009, ci 95% = 0.135-0.817). The conclusion is that hypnorenting by giving positive suggestion to children is very effective in dealing with enuresis in preschool-aged children. Abstrak Enuresis (mengompol) memberikan pengaruh buruk pada anak baik secara psikologis dan sosial sehingga mengganggu kehidupan dan mempengaruhi kualitas hidupnya saat dewasa. Prevalensi enuresis sebesar 15% pada usia 5 tahun, 10% pada usia 7 tahun dan menurun menjadi 5% pada usia 11-12 tahun. Apabila enuresis diabaikan dan tidak segera diatasi dapat menyebabkan anak menjadi tidak percaya diri, malu dan terganggu hubungan sosialnya salah Satu Metode yang digunakan untuk mencegah enuresis adalah dengan menggunakan hypnoparenting. Penelitian ini bertujuan untuk mengetahui adanya pengaruh hypnoparenting terhadap penurun enuresis pada anak usia prasekolah di Kecamatan ungaran Barat Kabupaten Semarang. Penelitian ini menggunakan metode eksperimen semu (Quasi Experimental) dengan rancangan One Group Pre-test and Post-test Desain dengan jumlah sampel 21 anak prasekolah. Analisisnya menggunakan uji dependent t-test dikarenakan distribusi datanya normal. Hasil penelitian menunjukkan bahwa terdapat penurunan eruneris baik yang sebelum sampai 1 minggu dilakukan hypnoparenting, 1-2 minggu dan 2-3 minggu dilakukan hpynoparenting dengan hasil (p &lt; 0,001, ci 95% = 4.042-5.767), 1-2 m…","author":[{"dropping-particle":"","family":"Astuti","given":"Fitria Primi","non-dropping-particle":"","parse-names":false,"suffix":""},{"dropping-particle":"","family":"Gedongsongo","given":"Jln","non-dropping-particle":"","parse-names":false,"suffix":""},{"dropping-particle":"","family":"Ungaran","given":"Mijen","non-dropping-particle":"","parse-names":false,"suffix":""},{"dropping-particle":"","family":"Semarang","given":"Barat Kab","non-dropping-particle":"","parse-names":false,"suffix":""}],"container-title":"Siklus : Journal Research Midwifery Politeknik Tegal","id":"ITEM-1","issue":"01","issued":{"date-parts":[["2019","1","31"]]},"number-of-pages":"8-14","title":"Pengaruh Hypnoparenting Terhadap Penurunan Enuresis Pada Anak Usia Prasekolah","type":"book","volume":"08"},"uris":["http://www.mendeley.com/documents/?uuid=76a1bf02-f1f4-3994-8962-e8166fa9650d"]}],"mendeley":{"formattedCitation":"(Astuti &lt;i&gt;et al.&lt;/i&gt;, 2019)","manualFormatting":"Astuti et al. (2019)","plainTextFormattedCitation":"(Astuti et al., 2019)","previouslyFormattedCitation":"(Astuti &lt;i&gt;et al.&lt;/i&gt;, 2019)"},"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Astuti et al. (2019)</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xml:space="preserve"> showed that 3 weeks of hypnoparenting significantly reduced the frequency of children's enuresis. This is supported by the consistency of parents who give positive suggestions continuously. The hypnoparenting method is easy to apply at home consistently so it will get effective results.</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t xml:space="preserve">Scientific experiments prove that the right time to change a new habit or way of thinking for the better takes 21 days. Giving consistent interventions for 21 consecutive days will show changes in habits that lead to a better future life. The most important step in the process of changing a habit is to be aware of it </w:t>
      </w:r>
      <w:r>
        <w:fldChar w:fldCharType="begin"/>
      </w:r>
      <w:r>
        <w:rPr>
          <w:bCs/>
          <w:rFonts w:cs="Times New Roman" w:ascii="Times New Roman" w:hAnsi="Times New Roman"/>
          <w:lang w:val="en-US" w:eastAsia="en-US"/>
        </w:rPr>
        <w:instrText xml:space="preserve">ADDIN CSL_CITATION {"citationItems":[{"id":"ITEM-1","itemData":{"author":[{"dropping-particle":"","family":"Luci","given":"B.","non-dropping-particle":"","parse-names":false,"suffix":""},{"dropping-particle":"","family":"Rizky","given":"A. J.","non-dropping-particle":"","parse-names":false,"suffix":""}],"id":"ITEM-1","issued":{"date-parts":[["2012"]]},"publisher":"Penebar Plus","publisher-place":"Jakarta","title":"Dahsyatnya Brain Smart Teaching: Cara Super Jitu Optimalkan Kecerdasan Otak dan Prestasi Belajar Anak.","type":"book"},"uris":["http://www.mendeley.com/documents/?uuid=d93eda7f-9f17-411c-8922-df9e92542fc1"]},{"id":"ITEM-2","itemData":{"author":[{"dropping-particle":"","family":"Reklau","given":"M.","non-dropping-particle":"","parse-names":false,"suffix":""}],"id":"ITEM-2","issued":{"date-parts":[["2017"]]},"publisher":"Gemilang","publisher-place":"Tanggerang Selatan","title":"Cara Cepat Melatih Kebiasaan Positif Sehari-Hari","type":"book"},"uris":["http://www.mendeley.com/documents/?uuid=7fa0285c-a5c8-438c-bf82-a6df98c130d5"]},{"id":"ITEM-3","itemData":{"author":[{"dropping-particle":"","family":"Yusuf","given":"N. Q","non-dropping-particle":"","parse-names":false,"suffix":""}],"id":"ITEM-3","issued":{"date-parts":[["2012"]]},"publisher":"PT Gramedia Pustaka Utama","publisher-place":"PT Gramedia Pustaka Utama","title":"One Minute Awareness. Jakarta:","type":"book"},"uris":["http://www.mendeley.com/documents/?uuid=91dbb58d-63c1-4a2d-9843-c3f6efe60762"]}],"mendeley":{"formattedCitation":"(Luci and Rizky, 2012; Yusuf, 2012; Reklau, 2017)","plainTextFormattedCitation":"(Luci and Rizky, 2012; Yusuf, 2012; Reklau, 2017)","previouslyFormattedCitation":"(Luci and Rizky, 2012; Yusuf, 2012; Reklau, 2017)"},"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Luci and Rizky, 2012; Yusuf, 2012; Reklau, 2017)</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xml:space="preserve">. In line with the opinion of Dr. Maxwell Maltz, a doctor and transformation expert confirm a new habit takes 21 days or approximately 3 weeks. The 21-day concept has become popular, delivered by motivators around the world to the trainees they hold because it creates habits and then these habits shape children's personalities </w:t>
      </w:r>
      <w:r>
        <w:fldChar w:fldCharType="begin"/>
      </w:r>
      <w:r>
        <w:rPr>
          <w:bCs/>
          <w:rFonts w:cs="Times New Roman" w:ascii="Times New Roman" w:hAnsi="Times New Roman"/>
          <w:lang w:val="en-US" w:eastAsia="en-US"/>
        </w:rPr>
        <w:instrText xml:space="preserve">ADDIN CSL_CITATION {"citationItems":[{"id":"ITEM-1","itemData":{"author":[{"dropping-particle":"","family":"Junaedi","given":"D","non-dropping-particle":"","parse-names":false,"suffix":""}],"id":"ITEM-1","issued":{"date-parts":[["2017"]]},"publisher":"PT Elex Media Komputindo","publisher-place":"Jakarta","title":"Hapus Sedihmu, Allah Bersamamu.","type":"book"},"uris":["http://www.mendeley.com/documents/?uuid=18cc3bab-c221-4b86-ac3d-a8c7bea0d344"]}],"mendeley":{"formattedCitation":"(Junaedi, 2017)","plainTextFormattedCitation":"(Junaedi, 2017)","previouslyFormattedCitation":"(Junaedi, 2017)"},"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Junaedi, 2017)</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t xml:space="preserve">Many technological developments have contributed to human life. It is easier for parents to convey education to their children to instill character from an early age if it is used with parental guidance through hypnoparenting </w:t>
      </w:r>
      <w:r>
        <w:fldChar w:fldCharType="begin"/>
      </w:r>
      <w:r>
        <w:rPr>
          <w:bCs/>
          <w:rFonts w:cs="Times New Roman" w:ascii="Times New Roman" w:hAnsi="Times New Roman"/>
          <w:lang w:val="en-US" w:eastAsia="en-US"/>
        </w:rPr>
        <w:instrText xml:space="preserve">ADDIN CSL_CITATION {"citationItems":[{"id":"ITEM-1","itemData":{"DOI":"10.1088/1742-6596/1175/1/012163","ISSN":"17426596","abstract":"Many technological developments contributed to the human life. One of them contribute to the world of education. Where technology is increasingly growing and have a lot of kind of being tools for educators especially parents to more easily deliver education to children or learners. One of the technologies that help in the world of education is the smartphone gadget. Where this gadget can be useful for children to instil character early on if used properly by children with parental guidance through Hypnoparenting technique.","author":[{"dropping-particle":"","family":"Ketut Sudarsana","given":"I.","non-dropping-particle":"","parse-names":false,"suffix":""},{"dropping-particle":"","family":"Dewa Agung Putri Dwi Jayanti","given":"I.","non-dropping-particle":"","parse-names":false,"suffix":""},{"dropping-particle":"","family":"Ayu Tary Puspa","given":"Ida","non-dropping-particle":"","parse-names":false,"suffix":""},{"dropping-particle":"","family":"Made Sugata","given":"Ponimanand I.","non-dropping-particle":"","parse-names":false,"suffix":""}],"container-title":"Journal of Physics: Conference Series","id":"ITEM-1","issue":"1","issued":{"date-parts":[["2019"]]},"title":"The utilization of gadgets in instilling character of children using hypno parenting","type":"article-journal","volume":"1175"},"uris":["http://www.mendeley.com/documents/?uuid=db64c4eb-b924-487e-8b56-eb64c7f5a388"]}],"mendeley":{"formattedCitation":"(Ketut Sudarsana &lt;i&gt;et al.&lt;/i&gt;, 2019)","plainTextFormattedCitation":"(Ketut Sudarsana et al., 2019)","previouslyFormattedCitation":"(Ketut Sudarsana &lt;i&gt;et al.&lt;/i&gt;, 2019)"},"properties":{"noteIndex":0},"schema":"https://github.com/citation-style-language/schema/raw/master/csl-citation.json"}</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Ketut Sudarsan</w:t>
      </w:r>
      <w:r>
        <w:rPr>
          <w:rFonts w:cs="Times New Roman" w:ascii="Times New Roman" w:hAnsi="Times New Roman"/>
          <w:bCs/>
          <w:i/>
          <w:lang w:val="en-US" w:eastAsia="en-US"/>
        </w:rPr>
        <w:t>a et a</w:t>
      </w:r>
      <w:r>
        <w:rPr>
          <w:rFonts w:cs="Times New Roman" w:ascii="Times New Roman" w:hAnsi="Times New Roman"/>
          <w:bCs/>
          <w:lang w:val="en-US" w:eastAsia="en-US"/>
        </w:rPr>
        <w:t>l., 2019)</w:t>
      </w:r>
      <w:r>
        <w:rPr>
          <w:rFonts w:cs="Times New Roman" w:ascii="Times New Roman" w:hAnsi="Times New Roman"/>
          <w:bCs/>
          <w:lang w:val="en-US" w:eastAsia="en-US"/>
        </w:rPr>
      </w:r>
      <w:r>
        <w:rPr>
          <w:bCs/>
          <w:rFonts w:cs="Times New Roman" w:ascii="Times New Roman" w:hAnsi="Times New Roman"/>
          <w:lang w:val="en-US" w:eastAsia="en-US"/>
        </w:rPr>
        <w:fldChar w:fldCharType="end"/>
      </w:r>
      <w:r>
        <w:rPr>
          <w:rFonts w:cs="Times New Roman" w:ascii="Times New Roman" w:hAnsi="Times New Roman"/>
          <w:bCs/>
          <w:lang w:val="en-US"/>
        </w:rPr>
        <w:t>. The intensity of children's use of smart devices user is given based on supervision from parents because children have not been able to control themselves and the impact of using smart devices user for too long. Based on the explanation above, it can be concluded that the world of preschoolers is fully influenced by the role of parents who will have a positive or negative impact of smart devices used wisely.</w:t>
      </w:r>
    </w:p>
    <w:p>
      <w:pPr>
        <w:pStyle w:val="Normal"/>
        <w:spacing w:lineRule="auto" w:line="240" w:before="0" w:after="0"/>
        <w:ind w:firstLine="284"/>
        <w:jc w:val="both"/>
        <w:rPr>
          <w:rFonts w:ascii="Times New Roman" w:hAnsi="Times New Roman" w:cs="Times New Roman"/>
          <w:bCs/>
          <w:lang w:val="en-US"/>
        </w:rPr>
      </w:pPr>
      <w:r>
        <w:rPr>
          <w:rFonts w:cs="Times New Roman" w:ascii="Times New Roman" w:hAnsi="Times New Roman"/>
          <w:bCs/>
          <w:lang w:val="en-US"/>
        </w:rPr>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CONCLUSION </w:t>
      </w:r>
    </w:p>
    <w:p>
      <w:pPr>
        <w:pStyle w:val="ListParagraph"/>
        <w:spacing w:lineRule="auto" w:line="240" w:before="0" w:after="0"/>
        <w:ind w:left="0" w:hanging="0"/>
        <w:contextualSpacing/>
        <w:rPr>
          <w:sz w:val="22"/>
          <w:lang w:val="id-ID"/>
        </w:rPr>
      </w:pPr>
      <w:r>
        <w:rPr>
          <w:sz w:val="22"/>
        </w:rPr>
        <w:t>The pre and post smart devices user level addiction of hypnoparenting intervention in preschool children showed a significant effect in overcoming the problem of smart devices user in preschool children at Kindergarten Ar Raudah Banjarmasin.</w:t>
      </w:r>
    </w:p>
    <w:p>
      <w:pPr>
        <w:pStyle w:val="ListParagraph"/>
        <w:spacing w:lineRule="auto" w:line="240" w:before="0" w:after="0"/>
        <w:ind w:left="0" w:firstLine="284"/>
        <w:contextualSpacing/>
        <w:rPr>
          <w:sz w:val="22"/>
          <w:lang w:val="id-ID"/>
        </w:rPr>
      </w:pPr>
      <w:r>
        <w:rPr>
          <w:sz w:val="22"/>
        </w:rPr>
        <w:t xml:space="preserve">Children are the potential successors of the nation's ideals, which are expected to become a quality generation </w:t>
      </w:r>
      <w:r>
        <w:fldChar w:fldCharType="begin"/>
      </w:r>
      <w:r>
        <w:rPr>
          <w:sz w:val="22"/>
          <w:lang w:val="en-US" w:eastAsia="en-US"/>
        </w:rPr>
        <w:instrText xml:space="preserve">ADDIN CSL_CITATION {"citationItems":[{"id":"ITEM-1","itemData":{"DOI":"https://doi.org/10.51143/jksi.v4i2.241","author":[{"dropping-particle":"","family":"Anggeriyane","given":"Esme","non-dropping-particle":"","parse-names":false,"suffix":""}],"container-title":"Jurnal Keperawatan Suaka Insan","id":"ITEM-1","issued":{"date-parts":[["2019"]]},"title":"Hubungan Usia, Paritas Ibu dan Usia Ayah dengan Kejadian Anak Sindrom Down SLB Negeri Pelambuan Banjarmasin Tahun 2019","type":"article-journal","volume":"Vol.4 Ed.2"},"uris":["http://www.mendeley.com/documents/?uuid=a3befb81-08db-35a4-8923-52a6507b22e0"]}],"mendeley":{"formattedCitation":"(Anggeriyane, 2019)","plainTextFormattedCitation":"(Anggeriyane, 2019)","previouslyFormattedCitation":"(Anggeriyane, 2019)"},"properties":{"noteIndex":0},"schema":"https://github.com/citation-style-language/schema/raw/master/csl-citation.json"}</w:instrText>
      </w:r>
      <w:r>
        <w:rPr>
          <w:sz w:val="22"/>
          <w:lang w:val="en-US" w:eastAsia="en-US"/>
        </w:rPr>
      </w:r>
      <w:r>
        <w:rPr>
          <w:sz w:val="22"/>
          <w:lang w:val="en-US" w:eastAsia="en-US"/>
        </w:rPr>
        <w:fldChar w:fldCharType="separate"/>
      </w:r>
      <w:r>
        <w:rPr>
          <w:sz w:val="22"/>
          <w:lang w:val="en-US" w:eastAsia="en-US"/>
        </w:rPr>
        <w:t>(Anggeriyane, 2019)</w:t>
      </w:r>
      <w:r>
        <w:rPr>
          <w:sz w:val="22"/>
          <w:lang w:val="en-US" w:eastAsia="en-US"/>
        </w:rPr>
      </w:r>
      <w:r>
        <w:rPr>
          <w:sz w:val="22"/>
          <w:lang w:val="en-US" w:eastAsia="en-US"/>
        </w:rPr>
        <w:fldChar w:fldCharType="end"/>
      </w:r>
      <w:r>
        <w:rPr>
          <w:sz w:val="22"/>
        </w:rPr>
        <w:t xml:space="preserve">. The parents should maintenance </w:t>
      </w:r>
      <w:r>
        <w:rPr>
          <w:sz w:val="22"/>
          <w:lang w:val="id-ID"/>
        </w:rPr>
        <w:t>hypnoparenting interventions with positive suggestions to improve children's growth and development</w:t>
      </w:r>
      <w:r>
        <w:rPr>
          <w:sz w:val="22"/>
        </w:rPr>
        <w:t>.</w:t>
      </w:r>
      <w:r>
        <w:rPr>
          <w:sz w:val="22"/>
          <w:lang w:val="id-ID"/>
        </w:rPr>
        <w:t xml:space="preserve"> </w:t>
      </w:r>
    </w:p>
    <w:p>
      <w:pPr>
        <w:pStyle w:val="ListParagraph"/>
        <w:spacing w:lineRule="auto" w:line="240" w:before="0" w:after="0"/>
        <w:ind w:left="0" w:firstLine="284"/>
        <w:contextualSpacing/>
        <w:rPr>
          <w:rStyle w:val="Tlidtranslation"/>
          <w:sz w:val="22"/>
        </w:rPr>
      </w:pPr>
      <w:r>
        <w:rPr>
          <w:sz w:val="22"/>
          <w:lang w:val="id-ID"/>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REFERENCES</w:t>
      </w:r>
    </w:p>
    <w:p>
      <w:pPr>
        <w:pStyle w:val="Normal"/>
        <w:widowControl w:val="false"/>
        <w:autoSpaceDE w:val="false"/>
        <w:spacing w:lineRule="auto" w:line="240" w:before="0" w:after="0"/>
        <w:ind w:left="567" w:hanging="567"/>
        <w:jc w:val="both"/>
        <w:rPr/>
      </w:pPr>
      <w:r>
        <w:fldChar w:fldCharType="begin"/>
      </w:r>
      <w:r>
        <w:rPr>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Cs w:val="24"/>
          <w:lang w:val="en-US" w:eastAsia="en-US"/>
        </w:rPr>
      </w:r>
      <w:r>
        <w:rPr>
          <w:b/>
          <w:szCs w:val="24"/>
          <w:bCs/>
          <w:rFonts w:cs="Times New Roman" w:ascii="Times New Roman" w:hAnsi="Times New Roman"/>
          <w:lang w:val="en-US" w:eastAsia="en-US"/>
        </w:rPr>
        <w:fldChar w:fldCharType="separate"/>
      </w:r>
      <w:r>
        <w:rPr>
          <w:rFonts w:cs="Times New Roman" w:ascii="Times New Roman" w:hAnsi="Times New Roman"/>
          <w:b/>
          <w:bCs/>
          <w:szCs w:val="24"/>
          <w:lang w:val="en-US" w:eastAsia="en-US"/>
        </w:rPr>
      </w:r>
      <w:r>
        <w:rPr>
          <w:rFonts w:cs="Times New Roman" w:ascii="Times New Roman" w:hAnsi="Times New Roman"/>
          <w:szCs w:val="24"/>
          <w:lang w:val="en-US" w:eastAsia="en-US"/>
        </w:rPr>
        <w:t xml:space="preserve">Alviani, D., Latiana, L. and Mulawarman (2020) ‘Dampak Gaya Pengasuhan Permisif Terhadap Penggunaan Gadget Pada Anak’, </w:t>
      </w:r>
      <w:r>
        <w:rPr>
          <w:rFonts w:cs="Times New Roman" w:ascii="Times New Roman" w:hAnsi="Times New Roman"/>
          <w:i/>
          <w:iCs/>
          <w:szCs w:val="24"/>
          <w:lang w:val="en-US" w:eastAsia="en-US"/>
        </w:rPr>
        <w:t>Prosiding Seminar Nasional</w:t>
      </w:r>
      <w:r>
        <w:rPr>
          <w:rFonts w:cs="Times New Roman" w:ascii="Times New Roman" w:hAnsi="Times New Roman"/>
          <w:szCs w:val="24"/>
          <w:lang w:val="en-US" w:eastAsia="en-US"/>
        </w:rPr>
        <w:t>. Available at: https://proceeding.unnes.ac.id/index.php/snpasca/article/download/643/561.</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Anggeriyane, E. (2019) ‘Hubungan Usia, Paritas Ibu dan Usia Ayah dengan Kejadian Anak Sindrom Down SLB Negeri Pelambuan Banjarmasin Tahun 2019’, </w:t>
      </w:r>
      <w:r>
        <w:rPr>
          <w:rFonts w:cs="Times New Roman" w:ascii="Times New Roman" w:hAnsi="Times New Roman"/>
          <w:i/>
          <w:iCs/>
          <w:szCs w:val="24"/>
          <w:lang w:val="en-US" w:eastAsia="en-US"/>
        </w:rPr>
        <w:t>Jurnal Keperawatan Suaka Insan</w:t>
      </w:r>
      <w:r>
        <w:rPr>
          <w:rFonts w:cs="Times New Roman" w:ascii="Times New Roman" w:hAnsi="Times New Roman"/>
          <w:szCs w:val="24"/>
          <w:lang w:val="en-US" w:eastAsia="en-US"/>
        </w:rPr>
        <w:t>, Vol.4 Ed.2. doi: https://doi.org/10.51143/jksi.v4i2.241.</w:t>
      </w:r>
    </w:p>
    <w:p>
      <w:pPr>
        <w:pStyle w:val="Normal"/>
        <w:widowControl w:val="false"/>
        <w:autoSpaceDE w:val="false"/>
        <w:spacing w:lineRule="auto" w:line="240" w:before="0" w:after="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Anggraeni, S. (2019) ‘Pengaruh Pengetahuan Tentang Dampak Gadget Pada Kesehatan Terhadap Perilaku Penggunaan Gadget Pada Siswa SDN Kebun Bunga 6 Banjarmasin’, </w:t>
      </w:r>
      <w:r>
        <w:rPr>
          <w:rFonts w:cs="Times New Roman" w:ascii="Times New Roman" w:hAnsi="Times New Roman"/>
          <w:i/>
          <w:iCs/>
          <w:szCs w:val="24"/>
          <w:lang w:val="en-US" w:eastAsia="en-US"/>
        </w:rPr>
        <w:t>Faletehah Health Journal, 6 (2)</w:t>
      </w:r>
      <w:r>
        <w:rPr>
          <w:rFonts w:cs="Times New Roman" w:ascii="Times New Roman" w:hAnsi="Times New Roman"/>
          <w:szCs w:val="24"/>
          <w:lang w:val="en-US" w:eastAsia="en-US"/>
        </w:rPr>
        <w:t>, ISSN 2088-(e-ISSN 2597-8667), pp. 64–68. Available at: https://journal.lppm-stikesfa.ac.id/index.php/FHJ/article/view/68/29 (Accessed: 22 January 2021).</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Anugraheni, I. (2017) ‘Hypnoparenting Terhadap Temper Tantrum Pada Anak Prasekolah Di Tk Islam Terpadu Bina Insani Kecamatan Mojoroto Kota Kediri’, </w:t>
      </w:r>
      <w:r>
        <w:rPr>
          <w:rFonts w:cs="Times New Roman" w:ascii="Times New Roman" w:hAnsi="Times New Roman"/>
          <w:i/>
          <w:iCs/>
          <w:szCs w:val="24"/>
          <w:lang w:val="en-US" w:eastAsia="en-US"/>
        </w:rPr>
        <w:t>Dunia Keperawatan</w:t>
      </w:r>
      <w:r>
        <w:rPr>
          <w:rFonts w:cs="Times New Roman" w:ascii="Times New Roman" w:hAnsi="Times New Roman"/>
          <w:szCs w:val="24"/>
          <w:lang w:val="en-US" w:eastAsia="en-US"/>
        </w:rPr>
        <w:t>, 5(1), p. 21. doi: 10.20527/dk.v5i1.3637.</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Astuti, F. P.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2019) </w:t>
      </w:r>
      <w:r>
        <w:rPr>
          <w:rFonts w:cs="Times New Roman" w:ascii="Times New Roman" w:hAnsi="Times New Roman"/>
          <w:i/>
          <w:iCs/>
          <w:szCs w:val="24"/>
          <w:lang w:val="en-US" w:eastAsia="en-US"/>
        </w:rPr>
        <w:t>Pengaruh Hypnoparenting Terhadap Penurunan Enuresis Pada Anak Usia Prasekolah</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Siklus : Journal Research Midwifery Politeknik Tegal</w:t>
      </w:r>
      <w:r>
        <w:rPr>
          <w:rFonts w:cs="Times New Roman" w:ascii="Times New Roman" w:hAnsi="Times New Roman"/>
          <w:szCs w:val="24"/>
          <w:lang w:val="en-US" w:eastAsia="en-US"/>
        </w:rPr>
        <w:t>. Available at: https://ejournal.poltektegal.ac.id/index.php/siklus/article/view/1050 (Accessed: 10 January 2021).</w:t>
      </w:r>
    </w:p>
    <w:p>
      <w:pPr>
        <w:pStyle w:val="Normal"/>
        <w:widowControl w:val="false"/>
        <w:autoSpaceDE w:val="false"/>
        <w:spacing w:lineRule="auto" w:line="240" w:before="0" w:after="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Faeni, D. P. (2012) </w:t>
      </w:r>
      <w:r>
        <w:rPr>
          <w:rFonts w:cs="Times New Roman" w:ascii="Times New Roman" w:hAnsi="Times New Roman"/>
          <w:i/>
          <w:iCs/>
          <w:szCs w:val="24"/>
          <w:lang w:val="en-US" w:eastAsia="en-US"/>
        </w:rPr>
        <w:t>HypnoParenting</w:t>
      </w:r>
      <w:r>
        <w:rPr>
          <w:rFonts w:cs="Times New Roman" w:ascii="Times New Roman" w:hAnsi="Times New Roman"/>
          <w:szCs w:val="24"/>
          <w:lang w:val="en-US" w:eastAsia="en-US"/>
        </w:rPr>
        <w:t xml:space="preserve">. Jakarta Selatan: Noura Books. </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Herdyanto, A. (2019) </w:t>
      </w:r>
      <w:r>
        <w:rPr>
          <w:rFonts w:cs="Times New Roman" w:ascii="Times New Roman" w:hAnsi="Times New Roman"/>
          <w:i/>
          <w:iCs/>
          <w:szCs w:val="24"/>
          <w:lang w:val="en-US" w:eastAsia="en-US"/>
        </w:rPr>
        <w:t>10 Negara Ini Punya Jumlah Pengguna Smartphone Terbanyak di Dunia!</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IDN Times</w:t>
      </w:r>
      <w:r>
        <w:rPr>
          <w:rFonts w:cs="Times New Roman" w:ascii="Times New Roman" w:hAnsi="Times New Roman"/>
          <w:szCs w:val="24"/>
          <w:lang w:val="en-US" w:eastAsia="en-US"/>
        </w:rPr>
        <w:t>. Available at: https://www.idntimes.com/tech/gadget/abraham-herdyanto/negara-dengan-jumlah-pengguna-smartphone-terbesar/2 (Accessed: 8 January 2021).</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Herliani, J., Jumaini and Marni, E. (2021) ‘Hubungan Dukungan Suami Terhadap Motivasi Ibu dalam Merawat Anak dengan Autis’, </w:t>
      </w:r>
      <w:r>
        <w:rPr>
          <w:rFonts w:cs="Times New Roman" w:ascii="Times New Roman" w:hAnsi="Times New Roman"/>
          <w:i/>
          <w:iCs/>
          <w:szCs w:val="24"/>
          <w:lang w:val="en-US" w:eastAsia="en-US"/>
        </w:rPr>
        <w:t>Jurnal Keperawatan Hang Tuah</w:t>
      </w:r>
      <w:r>
        <w:rPr>
          <w:rFonts w:cs="Times New Roman" w:ascii="Times New Roman" w:hAnsi="Times New Roman"/>
          <w:szCs w:val="24"/>
          <w:lang w:val="en-US" w:eastAsia="en-US"/>
        </w:rPr>
        <w:t>, 01 Nomor 1, pp. 45–62. Available at: https://jom.htp.ac.id/index.php/jkh.</w:t>
      </w:r>
    </w:p>
    <w:p>
      <w:pPr>
        <w:pStyle w:val="Normal"/>
        <w:widowControl w:val="false"/>
        <w:autoSpaceDE w:val="false"/>
        <w:spacing w:lineRule="auto" w:line="240" w:before="0" w:after="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Iswidharmanjaya, D. &amp; B. A. (2014) </w:t>
      </w:r>
      <w:r>
        <w:rPr>
          <w:rFonts w:cs="Times New Roman" w:ascii="Times New Roman" w:hAnsi="Times New Roman"/>
          <w:i/>
          <w:iCs/>
          <w:szCs w:val="24"/>
          <w:lang w:val="en-US" w:eastAsia="en-US"/>
        </w:rPr>
        <w:t>Bila Si Kecil Bermain Gadget: Panduan Bagi Orang Tua untuk Memahami Faktor-Faktor Penyebab Anak Kecanduan Gadget</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Bisakimia</w:t>
      </w:r>
      <w:r>
        <w:rPr>
          <w:rFonts w:cs="Times New Roman" w:ascii="Times New Roman" w:hAnsi="Times New Roman"/>
          <w:szCs w:val="24"/>
          <w:lang w:val="en-US" w:eastAsia="en-US"/>
        </w:rPr>
        <w:t xml:space="preserve">. Yogyakarta. </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Jafri, Y. and Perintis, S. (2014) </w:t>
      </w:r>
      <w:r>
        <w:rPr>
          <w:rFonts w:cs="Times New Roman" w:ascii="Times New Roman" w:hAnsi="Times New Roman"/>
          <w:i/>
          <w:iCs/>
          <w:szCs w:val="24"/>
          <w:lang w:val="en-US" w:eastAsia="en-US"/>
        </w:rPr>
        <w:t>Pengaruh Hypnoparenting Terhadap Peningkatan Nafsu Makan Anak Usia Prasekolah Yang Sulit Makan di Surau Pinang</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AFIYAH</w:t>
      </w:r>
      <w:r>
        <w:rPr>
          <w:rFonts w:cs="Times New Roman" w:ascii="Times New Roman" w:hAnsi="Times New Roman"/>
          <w:szCs w:val="24"/>
          <w:lang w:val="en-US" w:eastAsia="en-US"/>
        </w:rPr>
        <w:t>. Available at: http://ejournal.stikesyarsi.ac.id/index.php/JAV1N1/article/view/25 (Accessed: 22 January 2021).</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Juherna, E. and Primawistri, N. (2016) ‘Pengaruh Pengguna Gadget terhadap Perkembangan Psikologi Anak Usia 4-5 Tahun’, </w:t>
      </w:r>
      <w:r>
        <w:rPr>
          <w:rFonts w:cs="Times New Roman" w:ascii="Times New Roman" w:hAnsi="Times New Roman"/>
          <w:i/>
          <w:iCs/>
          <w:szCs w:val="24"/>
          <w:lang w:val="en-US" w:eastAsia="en-US"/>
        </w:rPr>
        <w:t>Jurnal Pelita PAUD</w:t>
      </w:r>
      <w:r>
        <w:rPr>
          <w:rFonts w:cs="Times New Roman" w:ascii="Times New Roman" w:hAnsi="Times New Roman"/>
          <w:szCs w:val="24"/>
          <w:lang w:val="en-US" w:eastAsia="en-US"/>
        </w:rPr>
        <w:t>, 1(2), pp. 1–11. doi: https://doi.org/10.33222/PELITAPAUD.V1I2.207\.</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Junaedi, D. (2017) </w:t>
      </w:r>
      <w:r>
        <w:rPr>
          <w:rFonts w:cs="Times New Roman" w:ascii="Times New Roman" w:hAnsi="Times New Roman"/>
          <w:i/>
          <w:iCs/>
          <w:szCs w:val="24"/>
          <w:lang w:val="en-US" w:eastAsia="en-US"/>
        </w:rPr>
        <w:t>Hapus Sedihmu, Allah Bersamamu.</w:t>
      </w:r>
      <w:r>
        <w:rPr>
          <w:rFonts w:cs="Times New Roman" w:ascii="Times New Roman" w:hAnsi="Times New Roman"/>
          <w:szCs w:val="24"/>
          <w:lang w:val="en-US" w:eastAsia="en-US"/>
        </w:rPr>
        <w:t xml:space="preserve"> Jakarta: PT Elex Media Komputindo.</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Ketut Sudarsana, I.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2019) ‘The utilization of gadgets in instilling character of children using hypno parenting’, </w:t>
      </w:r>
      <w:r>
        <w:rPr>
          <w:rFonts w:cs="Times New Roman" w:ascii="Times New Roman" w:hAnsi="Times New Roman"/>
          <w:i/>
          <w:iCs/>
          <w:szCs w:val="24"/>
          <w:lang w:val="en-US" w:eastAsia="en-US"/>
        </w:rPr>
        <w:t>Journal of Physics: Conference Series</w:t>
      </w:r>
      <w:r>
        <w:rPr>
          <w:rFonts w:cs="Times New Roman" w:ascii="Times New Roman" w:hAnsi="Times New Roman"/>
          <w:szCs w:val="24"/>
          <w:lang w:val="en-US" w:eastAsia="en-US"/>
        </w:rPr>
        <w:t>, 1175(1). doi: 10.1088/1742-6596/1175/1/012163.</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Komisi Perlindungan Anak Indonesia (KPAI) (2020) ‘Hasil Survei Pemenuhan Hak dan Perlindungan Anak Pada Masa Pandemi Covid-19’, </w:t>
      </w:r>
      <w:r>
        <w:rPr>
          <w:rFonts w:cs="Times New Roman" w:ascii="Times New Roman" w:hAnsi="Times New Roman"/>
          <w:i/>
          <w:iCs/>
          <w:szCs w:val="24"/>
          <w:lang w:val="en-US" w:eastAsia="en-US"/>
        </w:rPr>
        <w:t>Jakarta Pusat</w:t>
      </w:r>
      <w:r>
        <w:rPr>
          <w:rFonts w:cs="Times New Roman" w:ascii="Times New Roman" w:hAnsi="Times New Roman"/>
          <w:szCs w:val="24"/>
          <w:lang w:val="en-US" w:eastAsia="en-US"/>
        </w:rPr>
        <w:t>, (10), pp. 1–56.</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Luci, B. and Rizky, A. J. (2012) </w:t>
      </w:r>
      <w:r>
        <w:rPr>
          <w:rFonts w:cs="Times New Roman" w:ascii="Times New Roman" w:hAnsi="Times New Roman"/>
          <w:i/>
          <w:iCs/>
          <w:szCs w:val="24"/>
          <w:lang w:val="en-US" w:eastAsia="en-US"/>
        </w:rPr>
        <w:t>Dahsyatnya Brain Smart Teaching: Cara Super Jitu Optimalkan Kecerdasan Otak dan Prestasi Belajar Anak.</w:t>
      </w:r>
      <w:r>
        <w:rPr>
          <w:rFonts w:cs="Times New Roman" w:ascii="Times New Roman" w:hAnsi="Times New Roman"/>
          <w:szCs w:val="24"/>
          <w:lang w:val="en-US" w:eastAsia="en-US"/>
        </w:rPr>
        <w:t xml:space="preserve"> Jakarta: Penebar Plus.</w:t>
      </w:r>
    </w:p>
    <w:p>
      <w:pPr>
        <w:pStyle w:val="Normal"/>
        <w:widowControl w:val="false"/>
        <w:autoSpaceDE w:val="false"/>
        <w:spacing w:lineRule="auto" w:line="240" w:before="0" w:after="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Lucy, B. (2012) </w:t>
      </w:r>
      <w:r>
        <w:rPr>
          <w:rFonts w:cs="Times New Roman" w:ascii="Times New Roman" w:hAnsi="Times New Roman"/>
          <w:i/>
          <w:iCs/>
          <w:szCs w:val="24"/>
          <w:lang w:val="en-US" w:eastAsia="en-US"/>
        </w:rPr>
        <w:t>4 Menit Menguasai Hypnoparenting</w:t>
      </w:r>
      <w:r>
        <w:rPr>
          <w:rFonts w:cs="Times New Roman" w:ascii="Times New Roman" w:hAnsi="Times New Roman"/>
          <w:szCs w:val="24"/>
          <w:lang w:val="en-US" w:eastAsia="en-US"/>
        </w:rPr>
        <w:t xml:space="preserve">. 1st edn. Jakarta: Penebar Plus. </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Mustofa, S. (2019) </w:t>
      </w:r>
      <w:r>
        <w:rPr>
          <w:rFonts w:cs="Times New Roman" w:ascii="Times New Roman" w:hAnsi="Times New Roman"/>
          <w:i/>
          <w:iCs/>
          <w:szCs w:val="24"/>
          <w:lang w:val="en-US" w:eastAsia="en-US"/>
        </w:rPr>
        <w:t>Hukum Pencegahan Pernikahan Dini</w:t>
      </w:r>
      <w:r>
        <w:rPr>
          <w:rFonts w:cs="Times New Roman" w:ascii="Times New Roman" w:hAnsi="Times New Roman"/>
          <w:szCs w:val="24"/>
          <w:lang w:val="en-US" w:eastAsia="en-US"/>
        </w:rPr>
        <w:t>. Mataram: Guepedia.com.</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Nujulah, L. and Kurnia, A. (2018) ‘Hubungan Pola Asuh Orang Tua terhadap Kemandirian Anak Prasekolah di TK Dharma Rini VIII Kel. Gentong Pasuruan’, </w:t>
      </w:r>
      <w:r>
        <w:rPr>
          <w:rFonts w:cs="Times New Roman" w:ascii="Times New Roman" w:hAnsi="Times New Roman"/>
          <w:i/>
          <w:iCs/>
          <w:szCs w:val="24"/>
          <w:lang w:val="en-US" w:eastAsia="en-US"/>
        </w:rPr>
        <w:t>Embrio, Jurnal Kebidanan</w:t>
      </w:r>
      <w:r>
        <w:rPr>
          <w:rFonts w:cs="Times New Roman" w:ascii="Times New Roman" w:hAnsi="Times New Roman"/>
          <w:szCs w:val="24"/>
          <w:lang w:val="en-US" w:eastAsia="en-US"/>
        </w:rPr>
        <w:t>, X(2), pp. 90–95.</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Nurmasari, A. (2016) ‘The Relationship between the intensity of gadget use with speech and language development aspects of Toddlers in Tambakrejo Village’, </w:t>
      </w:r>
      <w:r>
        <w:rPr>
          <w:rFonts w:cs="Times New Roman" w:ascii="Times New Roman" w:hAnsi="Times New Roman"/>
          <w:i/>
          <w:iCs/>
          <w:szCs w:val="24"/>
          <w:lang w:val="en-US" w:eastAsia="en-US"/>
        </w:rPr>
        <w:t>Midwife Education Study Program Faculty of Medical, Airlangga university</w:t>
      </w:r>
      <w:r>
        <w:rPr>
          <w:rFonts w:cs="Times New Roman" w:ascii="Times New Roman" w:hAnsi="Times New Roman"/>
          <w:szCs w:val="24"/>
          <w:lang w:val="en-US" w:eastAsia="en-US"/>
        </w:rPr>
        <w:t>, p. 49.</w:t>
      </w:r>
    </w:p>
    <w:p>
      <w:pPr>
        <w:pStyle w:val="Normal"/>
        <w:widowControl w:val="false"/>
        <w:autoSpaceDE w:val="false"/>
        <w:spacing w:lineRule="auto" w:line="240" w:before="0" w:after="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Puspita, S. (2020) </w:t>
      </w:r>
      <w:r>
        <w:rPr>
          <w:rFonts w:cs="Times New Roman" w:ascii="Times New Roman" w:hAnsi="Times New Roman"/>
          <w:i/>
          <w:iCs/>
          <w:szCs w:val="24"/>
          <w:lang w:val="en-US" w:eastAsia="en-US"/>
        </w:rPr>
        <w:t>MONOGRAF: Fenomena Kecanduan Gadget Pada Anak Usia Dini</w:t>
      </w:r>
      <w:r>
        <w:rPr>
          <w:rFonts w:cs="Times New Roman" w:ascii="Times New Roman" w:hAnsi="Times New Roman"/>
          <w:szCs w:val="24"/>
          <w:lang w:val="en-US" w:eastAsia="en-US"/>
        </w:rPr>
        <w:t xml:space="preserve">. Surabaya: Cipta Publishing. </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Rahmawati, N., Herlina, H. and Hasneli N., Y. (2021) ‘Gambaran Ketergantungan Gadget pada Anak Usia Sekolah’, </w:t>
      </w:r>
      <w:r>
        <w:rPr>
          <w:rFonts w:cs="Times New Roman" w:ascii="Times New Roman" w:hAnsi="Times New Roman"/>
          <w:i/>
          <w:iCs/>
          <w:szCs w:val="24"/>
          <w:lang w:val="en-US" w:eastAsia="en-US"/>
        </w:rPr>
        <w:t>Jkep</w:t>
      </w:r>
      <w:r>
        <w:rPr>
          <w:rFonts w:cs="Times New Roman" w:ascii="Times New Roman" w:hAnsi="Times New Roman"/>
          <w:szCs w:val="24"/>
          <w:lang w:val="en-US" w:eastAsia="en-US"/>
        </w:rPr>
        <w:t>, 6(2), pp. 135–145. doi: 10.32668/jkep.v6i2.445.</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Reklau, M. (2017) </w:t>
      </w:r>
      <w:r>
        <w:rPr>
          <w:rFonts w:cs="Times New Roman" w:ascii="Times New Roman" w:hAnsi="Times New Roman"/>
          <w:i/>
          <w:iCs/>
          <w:szCs w:val="24"/>
          <w:lang w:val="en-US" w:eastAsia="en-US"/>
        </w:rPr>
        <w:t>Cara Cepat Melatih Kebiasaan Positif Sehari-Hari</w:t>
      </w:r>
      <w:r>
        <w:rPr>
          <w:rFonts w:cs="Times New Roman" w:ascii="Times New Roman" w:hAnsi="Times New Roman"/>
          <w:szCs w:val="24"/>
          <w:lang w:val="en-US" w:eastAsia="en-US"/>
        </w:rPr>
        <w:t>. Tanggerang Selatan: Gemilang.</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Sari, N. W. </w:t>
      </w:r>
      <w:r>
        <w:rPr>
          <w:rFonts w:cs="Times New Roman" w:ascii="Times New Roman" w:hAnsi="Times New Roman"/>
          <w:i/>
          <w:iCs/>
          <w:szCs w:val="24"/>
          <w:lang w:val="en-US" w:eastAsia="en-US"/>
        </w:rPr>
        <w:t>et al.</w:t>
      </w:r>
      <w:r>
        <w:rPr>
          <w:rFonts w:cs="Times New Roman" w:ascii="Times New Roman" w:hAnsi="Times New Roman"/>
          <w:szCs w:val="24"/>
          <w:lang w:val="en-US" w:eastAsia="en-US"/>
        </w:rPr>
        <w:t xml:space="preserve"> (2021) </w:t>
      </w:r>
      <w:r>
        <w:rPr>
          <w:rFonts w:cs="Times New Roman" w:ascii="Times New Roman" w:hAnsi="Times New Roman"/>
          <w:i/>
          <w:iCs/>
          <w:szCs w:val="24"/>
          <w:lang w:val="en-US" w:eastAsia="en-US"/>
        </w:rPr>
        <w:t>Teori dan Aplikasi Epidemiologi Kesehatan</w:t>
      </w:r>
      <w:r>
        <w:rPr>
          <w:rFonts w:cs="Times New Roman" w:ascii="Times New Roman" w:hAnsi="Times New Roman"/>
          <w:szCs w:val="24"/>
          <w:lang w:val="en-US" w:eastAsia="en-US"/>
        </w:rPr>
        <w:t>. Edited by E. Rovendra. Yogyakarta: Zahir Publishing.</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Septania, R. . (2019) </w:t>
      </w:r>
      <w:r>
        <w:rPr>
          <w:rFonts w:cs="Times New Roman" w:ascii="Times New Roman" w:hAnsi="Times New Roman"/>
          <w:i/>
          <w:iCs/>
          <w:szCs w:val="24"/>
          <w:lang w:val="en-US" w:eastAsia="en-US"/>
        </w:rPr>
        <w:t>Ini Daerah di Indonesia yang Paling Rajin Internetan</w:t>
      </w:r>
      <w:r>
        <w:rPr>
          <w:rFonts w:cs="Times New Roman" w:ascii="Times New Roman" w:hAnsi="Times New Roman"/>
          <w:szCs w:val="24"/>
          <w:lang w:val="en-US" w:eastAsia="en-US"/>
        </w:rPr>
        <w:t xml:space="preserve">, </w:t>
      </w:r>
      <w:r>
        <w:rPr>
          <w:rFonts w:cs="Times New Roman" w:ascii="Times New Roman" w:hAnsi="Times New Roman"/>
          <w:i/>
          <w:iCs/>
          <w:szCs w:val="24"/>
          <w:lang w:val="en-US" w:eastAsia="en-US"/>
        </w:rPr>
        <w:t>tekno.kompas.com</w:t>
      </w:r>
      <w:r>
        <w:rPr>
          <w:rFonts w:cs="Times New Roman" w:ascii="Times New Roman" w:hAnsi="Times New Roman"/>
          <w:szCs w:val="24"/>
          <w:lang w:val="en-US" w:eastAsia="en-US"/>
        </w:rPr>
        <w:t>. Available at: https://tekno.kompas.com/read/2018/02/22/10590087/ini-daerah-di-indonesia-yang-paling-rajin-internetan (Accessed: 2 January 2021).</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Setianingsih, Ardani, A. W. and Khayati, F. N. (2018) ‘Dampak Penggunaan Gadget Pada Anak Usia Prasekolah Dapat Meningkatan Resiko Gangguan Pemusatan Perhatian Dan Hiperaktivitas’, </w:t>
      </w:r>
      <w:r>
        <w:rPr>
          <w:rFonts w:cs="Times New Roman" w:ascii="Times New Roman" w:hAnsi="Times New Roman"/>
          <w:i/>
          <w:iCs/>
          <w:szCs w:val="24"/>
          <w:lang w:val="en-US" w:eastAsia="en-US"/>
        </w:rPr>
        <w:t>Gaster</w:t>
      </w:r>
      <w:r>
        <w:rPr>
          <w:rFonts w:cs="Times New Roman" w:ascii="Times New Roman" w:hAnsi="Times New Roman"/>
          <w:szCs w:val="24"/>
          <w:lang w:val="en-US" w:eastAsia="en-US"/>
        </w:rPr>
        <w:t>, 16(2), p. 191. doi: 10.30787/gaster.v16i2.297.</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Siahaan, M. B. (2018) ‘Pengaruh Pola Asuh Berbasis Hypnoparenting dan Penyuluhan Status Gizi Pada Ibu Terhadap Peningkatan Status Gizi Anak Balita di Klinik Sumiariani Medan Johor Tahun 2018’.</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Subarkah, M. A. (2019) ‘Pengaruh Gadget Terhadap Perkembangan Anak’, </w:t>
      </w:r>
      <w:r>
        <w:rPr>
          <w:rFonts w:cs="Times New Roman" w:ascii="Times New Roman" w:hAnsi="Times New Roman"/>
          <w:i/>
          <w:iCs/>
          <w:szCs w:val="24"/>
          <w:lang w:val="en-US" w:eastAsia="en-US"/>
        </w:rPr>
        <w:t>Rausyan Fikr : Jurnal Pemikiran dan Pencerahan</w:t>
      </w:r>
      <w:r>
        <w:rPr>
          <w:rFonts w:cs="Times New Roman" w:ascii="Times New Roman" w:hAnsi="Times New Roman"/>
          <w:szCs w:val="24"/>
          <w:lang w:val="en-US" w:eastAsia="en-US"/>
        </w:rPr>
        <w:t>, 15(1), pp. 125–139. doi: 10.31000/rf.v15i1.1374.</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Suherman, R. N. (2019) ‘Hubungan Pola Asuh Orang Tua dengan Tingkat Kecanduan Gadget pada Anak Prasekolah’, </w:t>
      </w:r>
      <w:r>
        <w:rPr>
          <w:rFonts w:cs="Times New Roman" w:ascii="Times New Roman" w:hAnsi="Times New Roman"/>
          <w:i/>
          <w:iCs/>
          <w:szCs w:val="24"/>
          <w:lang w:val="en-US" w:eastAsia="en-US"/>
        </w:rPr>
        <w:t>Sekolah Tinggi Ilmu Kesehatan Hang Tuah Surabaya</w:t>
      </w:r>
      <w:r>
        <w:rPr>
          <w:rFonts w:cs="Times New Roman" w:ascii="Times New Roman" w:hAnsi="Times New Roman"/>
          <w:szCs w:val="24"/>
          <w:lang w:val="en-US" w:eastAsia="en-US"/>
        </w:rPr>
        <w:t>. Available at: http://repository.stikeshangtuahsby-library.ac.id/248/.</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Tirtoni, F. (2019) ‘Pelatihan Parenting Skill “Hypnoparenting Sebagai Teknik Dalam Memberikan Motifasi Belajar Kepada Anak Guna Melatih Kemandirian Anak Sejak Dini’, </w:t>
      </w:r>
      <w:r>
        <w:rPr>
          <w:rFonts w:cs="Times New Roman" w:ascii="Times New Roman" w:hAnsi="Times New Roman"/>
          <w:i/>
          <w:iCs/>
          <w:szCs w:val="24"/>
          <w:lang w:val="en-US" w:eastAsia="en-US"/>
        </w:rPr>
        <w:t>Abdimas Siliwangi</w:t>
      </w:r>
      <w:r>
        <w:rPr>
          <w:rFonts w:cs="Times New Roman" w:ascii="Times New Roman" w:hAnsi="Times New Roman"/>
          <w:szCs w:val="24"/>
          <w:lang w:val="en-US" w:eastAsia="en-US"/>
        </w:rPr>
        <w:t>, 1(1), p. 35. doi: 10.22460/as.v1i1p35-44.38.</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Ulfa, R. A. (2019) ‘Hypnoparenting; Sebuah Metode Menjinakkan Alligator’S Brains Pada Anak Usia Dini’, </w:t>
      </w:r>
      <w:r>
        <w:rPr>
          <w:rFonts w:cs="Times New Roman" w:ascii="Times New Roman" w:hAnsi="Times New Roman"/>
          <w:i/>
          <w:iCs/>
          <w:szCs w:val="24"/>
          <w:lang w:val="en-US" w:eastAsia="en-US"/>
        </w:rPr>
        <w:t>SCAFFOLDING: Jurnal Pendidikan Islam dan Multikulturalisme</w:t>
      </w:r>
      <w:r>
        <w:rPr>
          <w:rFonts w:cs="Times New Roman" w:ascii="Times New Roman" w:hAnsi="Times New Roman"/>
          <w:szCs w:val="24"/>
          <w:lang w:val="en-US" w:eastAsia="en-US"/>
        </w:rPr>
        <w:t>, 1(2), pp. 39–49. doi: 10.37680/scaffolding.v1i2.118.</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Werdiningsih, A. T. A. and Astarani, K. (2012) ‘Peran Ibu Dalam Pemenuhan Kebutuhan Dasar Anak Terhadap Perkembangan Anak Usia Prasekolah Ayu Thabita Agustus Werdiningsih, Kili Astarani’, </w:t>
      </w:r>
      <w:r>
        <w:rPr>
          <w:rFonts w:cs="Times New Roman" w:ascii="Times New Roman" w:hAnsi="Times New Roman"/>
          <w:i/>
          <w:iCs/>
          <w:szCs w:val="24"/>
          <w:lang w:val="en-US" w:eastAsia="en-US"/>
        </w:rPr>
        <w:t>Jurnal STIKES</w:t>
      </w:r>
      <w:r>
        <w:rPr>
          <w:rFonts w:cs="Times New Roman" w:ascii="Times New Roman" w:hAnsi="Times New Roman"/>
          <w:szCs w:val="24"/>
          <w:lang w:val="en-US" w:eastAsia="en-US"/>
        </w:rPr>
        <w:t>, 5(1), pp. 82–98.</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Wulandari, D. and Hermiati, D. (2019) ‘Deteksi Dini Gangguan Mental dan Emosional pada Anak yang Mengalami Kecanduan Gadget’, </w:t>
      </w:r>
      <w:r>
        <w:rPr>
          <w:rFonts w:cs="Times New Roman" w:ascii="Times New Roman" w:hAnsi="Times New Roman"/>
          <w:i/>
          <w:iCs/>
          <w:szCs w:val="24"/>
          <w:lang w:val="en-US" w:eastAsia="en-US"/>
        </w:rPr>
        <w:t>Jurnal Keperawatan Silampari</w:t>
      </w:r>
      <w:r>
        <w:rPr>
          <w:rFonts w:cs="Times New Roman" w:ascii="Times New Roman" w:hAnsi="Times New Roman"/>
          <w:szCs w:val="24"/>
          <w:lang w:val="en-US" w:eastAsia="en-US"/>
        </w:rPr>
        <w:t>, 3(1), pp. 382–392. doi: 10.31539/jks.v3i1.843.</w:t>
      </w:r>
    </w:p>
    <w:p>
      <w:pPr>
        <w:pStyle w:val="Normal"/>
        <w:widowControl w:val="false"/>
        <w:autoSpaceDE w:val="false"/>
        <w:spacing w:lineRule="auto" w:line="240" w:before="0" w:after="0"/>
        <w:ind w:left="567" w:hanging="567"/>
        <w:jc w:val="both"/>
        <w:rPr/>
      </w:pPr>
      <w:r>
        <w:rPr>
          <w:rFonts w:cs="Times New Roman" w:ascii="Times New Roman" w:hAnsi="Times New Roman"/>
          <w:szCs w:val="24"/>
          <w:lang w:val="en-US" w:eastAsia="en-US"/>
        </w:rPr>
        <w:t xml:space="preserve">Wulandari, H., Siti Asiah, D. H. and Santoso, M. B. (2021) ‘Pengawasan Orangtua Terhadap Anak Usia Prasekolah Dalam Menggunakan Gawai’, </w:t>
      </w:r>
      <w:r>
        <w:rPr>
          <w:rFonts w:cs="Times New Roman" w:ascii="Times New Roman" w:hAnsi="Times New Roman"/>
          <w:i/>
          <w:iCs/>
          <w:szCs w:val="24"/>
          <w:lang w:val="en-US" w:eastAsia="en-US"/>
        </w:rPr>
        <w:t>Jurnal Penelitian dan Pengabdian Kepada Masyarakat (JPPM)</w:t>
      </w:r>
      <w:r>
        <w:rPr>
          <w:rFonts w:cs="Times New Roman" w:ascii="Times New Roman" w:hAnsi="Times New Roman"/>
          <w:szCs w:val="24"/>
          <w:lang w:val="en-US" w:eastAsia="en-US"/>
        </w:rPr>
        <w:t>, 2(1), p. 46. doi: 10.24198/jppm.v2i1.33437.</w:t>
      </w:r>
    </w:p>
    <w:p>
      <w:pPr>
        <w:pStyle w:val="Normal"/>
        <w:widowControl w:val="false"/>
        <w:autoSpaceDE w:val="false"/>
        <w:spacing w:lineRule="auto" w:line="240" w:before="0" w:after="0"/>
        <w:ind w:left="567" w:hanging="567"/>
        <w:jc w:val="both"/>
        <w:rPr>
          <w:rFonts w:ascii="Times New Roman" w:hAnsi="Times New Roman" w:cs="Times New Roman"/>
          <w:szCs w:val="24"/>
          <w:lang w:val="en-US" w:eastAsia="en-US"/>
        </w:rPr>
      </w:pPr>
      <w:r>
        <w:rPr>
          <w:rFonts w:cs="Times New Roman" w:ascii="Times New Roman" w:hAnsi="Times New Roman"/>
          <w:szCs w:val="24"/>
          <w:lang w:val="en-US" w:eastAsia="en-US"/>
        </w:rPr>
        <w:t xml:space="preserve">Wulansari, N. M. D. (2016) </w:t>
      </w:r>
      <w:r>
        <w:rPr>
          <w:rFonts w:cs="Times New Roman" w:ascii="Times New Roman" w:hAnsi="Times New Roman"/>
          <w:i/>
          <w:iCs/>
          <w:szCs w:val="24"/>
          <w:lang w:val="en-US" w:eastAsia="en-US"/>
        </w:rPr>
        <w:t>Didiklah Anak Sesuai Zamannya: Mengoptimalkan Potensi Anak di Era Digital</w:t>
      </w:r>
      <w:r>
        <w:rPr>
          <w:rFonts w:cs="Times New Roman" w:ascii="Times New Roman" w:hAnsi="Times New Roman"/>
          <w:szCs w:val="24"/>
          <w:lang w:val="en-US" w:eastAsia="en-US"/>
        </w:rPr>
        <w:t xml:space="preserve">. Jakarta: PT Visimedia Pustaka. Jakarta. </w:t>
      </w:r>
    </w:p>
    <w:p>
      <w:pPr>
        <w:pStyle w:val="Normal"/>
        <w:widowControl w:val="false"/>
        <w:autoSpaceDE w:val="false"/>
        <w:spacing w:lineRule="auto" w:line="240" w:before="0" w:after="0"/>
        <w:ind w:left="567" w:hanging="567"/>
        <w:jc w:val="both"/>
        <w:rPr>
          <w:rFonts w:ascii="Times New Roman" w:hAnsi="Times New Roman" w:cs="Times New Roman"/>
          <w:lang w:val="en-US" w:eastAsia="en-US"/>
        </w:rPr>
      </w:pPr>
      <w:r>
        <w:rPr>
          <w:rFonts w:cs="Times New Roman" w:ascii="Times New Roman" w:hAnsi="Times New Roman"/>
          <w:szCs w:val="24"/>
          <w:lang w:val="en-US" w:eastAsia="en-US"/>
        </w:rPr>
        <w:t xml:space="preserve">Yusuf, N. Q. (2012) </w:t>
      </w:r>
      <w:r>
        <w:rPr>
          <w:rFonts w:cs="Times New Roman" w:ascii="Times New Roman" w:hAnsi="Times New Roman"/>
          <w:i/>
          <w:iCs/>
          <w:szCs w:val="24"/>
          <w:lang w:val="en-US" w:eastAsia="en-US"/>
        </w:rPr>
        <w:t>One Minute Awareness. Jakarta:</w:t>
      </w:r>
      <w:r>
        <w:rPr>
          <w:rFonts w:cs="Times New Roman" w:ascii="Times New Roman" w:hAnsi="Times New Roman"/>
          <w:szCs w:val="24"/>
          <w:lang w:val="en-US" w:eastAsia="en-US"/>
        </w:rPr>
        <w:t xml:space="preserve"> PT Gramedia Pustaka Utama: PT Gramedia Pustaka Utama.</w:t>
      </w:r>
    </w:p>
    <w:p>
      <w:pPr>
        <w:pStyle w:val="Normal"/>
        <w:spacing w:before="0" w:after="200"/>
        <w:rPr>
          <w:rFonts w:ascii="Times New Roman" w:hAnsi="Times New Roman" w:cs="Times New Roman"/>
          <w:lang w:val="en-US" w:eastAsia="en-US"/>
        </w:rPr>
      </w:pPr>
      <w:r/>
      <w:r>
        <w:rPr>
          <w:rFonts w:cs="Times New Roman" w:ascii="Times New Roman" w:hAnsi="Times New Roman"/>
          <w:lang w:val="en-US" w:eastAsia="en-US"/>
        </w:rPr>
        <w:fldChar w:fldCharType="end"/>
      </w:r>
      <w:r>
        <w:rPr>
          <w:rFonts w:cs="Times New Roman" w:ascii="Times New Roman" w:hAnsi="Times New Roman"/>
          <w:lang w:val="en-US" w:eastAsia="en-US"/>
        </w:rPr>
      </w:r>
    </w:p>
    <w:sectPr>
      <w:type w:val="continuous"/>
      <w:pgSz w:w="11906" w:h="16838"/>
      <w:pgMar w:left="1418" w:right="1418" w:gutter="0" w:header="0" w:top="2268" w:footer="709" w:bottom="153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2"/>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7z2">
    <w:name w:val="WW8Num7z2"/>
    <w:qFormat/>
    <w:rPr>
      <w:b w:val="false"/>
      <w:color w:val="000000"/>
    </w:rPr>
  </w:style>
  <w:style w:type="character" w:styleId="WW8Num7z3">
    <w:name w:val="WW8Num7z3"/>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val="false"/>
      <w:i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ltedited">
    <w:name w:val="alt-edited"/>
    <w:basedOn w:val="DefaultParagraphFont"/>
    <w:qFormat/>
    <w:rPr/>
  </w:style>
  <w:style w:type="character" w:styleId="Tlidtranslation">
    <w:name w:val="tlid-translatio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lineRule="auto" w:line="360" w:before="0" w:after="160"/>
      <w:ind w:left="720" w:hanging="0"/>
      <w:contextualSpacing/>
      <w:jc w:val="both"/>
    </w:pPr>
    <w:rPr>
      <w:rFonts w:ascii="Times New Roman" w:hAnsi="Times New Roman" w:eastAsia="Calibri" w:cs="Times New Roman"/>
      <w:sz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ference">
    <w:name w:val="Reference"/>
    <w:qFormat/>
    <w:pPr>
      <w:widowControl w:val="false"/>
      <w:numPr>
        <w:ilvl w:val="0"/>
        <w:numId w:val="1"/>
      </w:numPr>
      <w:tabs>
        <w:tab w:val="clear" w:pos="720"/>
        <w:tab w:val="left" w:pos="567" w:leader="none"/>
      </w:tabs>
      <w:bidi w:val="0"/>
      <w:ind w:left="851" w:hanging="851"/>
      <w:jc w:val="both"/>
    </w:pPr>
    <w:rPr>
      <w:rFonts w:ascii="Times" w:hAnsi="Times" w:eastAsia="Times New Roman" w:cs="Times"/>
      <w:iCs/>
      <w:color w:val="000000"/>
      <w:sz w:val="22"/>
      <w:szCs w:val="22"/>
      <w:lang w:val="en-GB" w:eastAsia="en-US" w:bidi="ar-SA"/>
    </w:rPr>
  </w:style>
  <w:style w:type="paragraph" w:styleId="Referencenonumber">
    <w:name w:val="Reference (no number)"/>
    <w:basedOn w:val="Reference"/>
    <w:qFormat/>
    <w:pPr>
      <w:numPr>
        <w:ilvl w:val="0"/>
        <w:numId w:val="0"/>
      </w:numPr>
      <w:ind w:left="851" w:hanging="284"/>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2:07:00Z</dcterms:created>
  <dc:creator>SE7EN</dc:creator>
  <dc:description/>
  <cp:keywords/>
  <dc:language>en-US</dc:language>
  <cp:lastModifiedBy>esme anggeriyane</cp:lastModifiedBy>
  <cp:lastPrinted>2019-01-21T09:58:00Z</cp:lastPrinted>
  <dcterms:modified xsi:type="dcterms:W3CDTF">2022-04-18T07: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modern-language-association</vt:lpwstr>
  </property>
  <property fmtid="{D5CDD505-2E9C-101B-9397-08002B2CF9AE}" pid="12" name="Mendeley Recent Style Id 8_1">
    <vt:lpwstr>http://www.zotero.org/styles/nature</vt:lpwstr>
  </property>
  <property fmtid="{D5CDD505-2E9C-101B-9397-08002B2CF9AE}" pid="13" name="Mendeley Recent Style Id 9_1">
    <vt:lpwstr>http://www.zotero.org/styles/vancouver</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7th edition</vt:lpwstr>
  </property>
  <property fmtid="{D5CDD505-2E9C-101B-9397-08002B2CF9AE}" pid="16" name="Mendeley Recent Style Name 2_1">
    <vt:lpwstr>American Soci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Modern Language Association 8th edition</vt:lpwstr>
  </property>
  <property fmtid="{D5CDD505-2E9C-101B-9397-08002B2CF9AE}" pid="22" name="Mendeley Recent Style Name 8_1">
    <vt:lpwstr>Nature</vt:lpwstr>
  </property>
  <property fmtid="{D5CDD505-2E9C-101B-9397-08002B2CF9AE}" pid="23" name="Mendeley Recent Style Name 9_1">
    <vt:lpwstr>Vancouver</vt:lpwstr>
  </property>
  <property fmtid="{D5CDD505-2E9C-101B-9397-08002B2CF9AE}" pid="24" name="Mendeley Unique User Id_1">
    <vt:lpwstr>45c45c84-7cb0-331d-aeb7-b6c2c334aee6</vt:lpwstr>
  </property>
</Properties>
</file>