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id-ID"/>
        </w:rPr>
        <w:t>ACEH QANUN COMPARATIVE STUDY WITH THE QANUN CRIME SHARI’A BRUNEI DARUSSALAM ABOUT KHAMAR</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uhammad Natsir</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ecturer at Faculty of Law, University of Samudra</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Email: </w:t>
      </w:r>
      <w:hyperlink r:id="rId2">
        <w:r>
          <w:rPr>
            <w:rStyle w:val="InternetLink"/>
            <w:rFonts w:eastAsia="Times New Roman" w:cs="Times New Roman" w:ascii="Times New Roman" w:hAnsi="Times New Roman"/>
            <w:bCs/>
            <w:sz w:val="24"/>
            <w:szCs w:val="24"/>
            <w:lang w:eastAsia="id-ID"/>
          </w:rPr>
          <w:t>langsamnasir@gmail.com</w:t>
        </w:r>
      </w:hyperlink>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Cakra Arbas</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ecturer at Faculty of Law, University of Muhammadiyah Sumatera Utara</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Email: </w:t>
      </w:r>
      <w:hyperlink r:id="rId3">
        <w:r>
          <w:rPr>
            <w:rStyle w:val="InternetLink"/>
            <w:rFonts w:eastAsia="Times New Roman" w:cs="Times New Roman" w:ascii="Times New Roman" w:hAnsi="Times New Roman"/>
            <w:bCs/>
            <w:sz w:val="24"/>
            <w:szCs w:val="24"/>
            <w:lang w:eastAsia="id-ID"/>
          </w:rPr>
          <w:t>cakraarbas@umsu.ac.id</w:t>
        </w:r>
      </w:hyperlink>
    </w:p>
    <w:p>
      <w:pPr>
        <w:pStyle w:val="Normal"/>
        <w:spacing w:lineRule="auto" w:line="36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360" w:before="0" w:after="0"/>
        <w:jc w:val="center"/>
        <w:rPr>
          <w:rFonts w:ascii="Times New Roman" w:hAnsi="Times New Roman" w:eastAsia="Times New Roman" w:cs="Times New Roman"/>
          <w:b/>
          <w:b/>
          <w:i/>
          <w:i/>
          <w:iCs/>
          <w:sz w:val="24"/>
          <w:szCs w:val="24"/>
          <w:lang w:eastAsia="id-ID"/>
        </w:rPr>
      </w:pPr>
      <w:r>
        <w:rPr>
          <w:rFonts w:eastAsia="Times New Roman" w:cs="Times New Roman" w:ascii="Times New Roman" w:hAnsi="Times New Roman"/>
          <w:b/>
          <w:i/>
          <w:iCs/>
          <w:sz w:val="24"/>
          <w:szCs w:val="24"/>
          <w:lang w:eastAsia="id-ID"/>
        </w:rPr>
        <w:t>ABSTRACT</w:t>
      </w:r>
    </w:p>
    <w:p>
      <w:pPr>
        <w:pStyle w:val="Default"/>
        <w:spacing w:lineRule="auto" w:line="360"/>
        <w:jc w:val="both"/>
        <w:rPr>
          <w:rFonts w:ascii="Times New Roman" w:hAnsi="Times New Roman" w:cs="Times New Roman"/>
          <w:i/>
          <w:i/>
        </w:rPr>
      </w:pPr>
      <w:r>
        <w:rPr>
          <w:rFonts w:cs="Times New Roman" w:ascii="Times New Roman" w:hAnsi="Times New Roman"/>
          <w:i/>
        </w:rPr>
        <w:t>This paper is to compare the legal system jinayat between Aceh and Brunei Darussalam on jarimah hudud for criminal khamar Aceh province, with Brunei Darussalam. The method used is content analysis (content analysis) of various references relevant to the issues discussed and also studies comparative approach hudud law system jarimah drink wine between Aceh and Brunei Darussalam. Equation jinayat Qanun Aceh Province and Brunei Darussalam jinayat both the legal system has made the wine as a criminal offense and set a penalty of 40 (forty) times the whip as a hadd punishment, for jarimah khamar the principles of Islamic personality and has had syar'iyyah court. The difference is jinayat Aceh Qanun applies only to the province of Aceh, has Syar'iyah judge, sentenced to alternative ta'zir lashing, fine (with pure gold) or prison, proof with two valid evidence and the judge's conviction, while the Qanun Crime Negara Brunei Darussalam apply nationally, law enforcement has to have prosecutors and judges Syar'iyah, evidence for the recognition or hadd punishment be witnessed by at least two witnesses followed by the judge's conviction, sentence ta'zir fines (with currency Brunei) and imprisonment without caning.</w:t>
      </w:r>
    </w:p>
    <w:p>
      <w:pPr>
        <w:pStyle w:val="Default"/>
        <w:spacing w:lineRule="auto" w:line="360"/>
        <w:jc w:val="both"/>
        <w:rPr/>
      </w:pPr>
      <w:r>
        <w:rPr>
          <w:rFonts w:cs="Times New Roman" w:ascii="Times New Roman" w:hAnsi="Times New Roman"/>
        </w:rPr>
        <w:t xml:space="preserve">Keywords: Comparison Khamar, Qanun Aceh, Brunei Darussalam </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bCs/>
          <w:sz w:val="24"/>
          <w:szCs w:val="24"/>
          <w:lang w:eastAsia="id-ID"/>
        </w:rPr>
        <w:t>Introductio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ing Comparison criminal system in the province of Aceh by the state based on the Brunei Darussalam at least a couple of reasons: First, the implementation of sharia law in Aceh Province and Brunei Darussalam is a juridical instrument of the two regions as well as the constitution granted by the Government of Indonesia to Aceh Province sedngkan Negara Brunei Darussalam which is the constitution of a criminal offense jinayat including wine. Second, implementation of the law is a command jinayat Act or through court Syar'iyah Qanun, a necessity in these areas in case jinayat including wine. Third, the implementation of criminal sanctions based on Islamic law for the wine tends to be different in the two regions while using the same source, namely the Shari'ah with its main guideline is the Qur'an, hadith, ijma 'and qiyas.</w:t>
      </w:r>
    </w:p>
    <w:p>
      <w:pPr>
        <w:pStyle w:val="Normal"/>
        <w:spacing w:lineRule="auto" w:line="36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The legal system adopted by the two regions are very different, Aceh province, which is part of the Republic of Indonesia is adopting a European Legal Continental, which developed in the European countries, also known as the Civil Law, based on Roman law with the characteristics of the first codification,</w:t>
      </w:r>
      <w:r>
        <w:rPr>
          <w:sz w:val="24"/>
          <w:szCs w:val="24"/>
        </w:rPr>
        <w:t xml:space="preserve"> (</w:t>
      </w:r>
      <w:hyperlink r:id="rId4">
        <w:r>
          <w:rPr>
            <w:rStyle w:val="InternetLink"/>
            <w:rFonts w:cs="Times New Roman" w:ascii="Times New Roman" w:hAnsi="Times New Roman"/>
            <w:sz w:val="24"/>
            <w:szCs w:val="24"/>
          </w:rPr>
          <w:t>http://www.pengertianartidefinisi.com/pengertian-hukum-civi-law</w:t>
        </w:r>
      </w:hyperlink>
      <w:r>
        <w:rPr>
          <w:rFonts w:cs="Times New Roman" w:ascii="Times New Roman" w:hAnsi="Times New Roman"/>
          <w:sz w:val="24"/>
          <w:szCs w:val="24"/>
        </w:rPr>
        <w:t>, accessed on 10 November 2016) codifying the basic principles requires the formulation of the law of continental European countries such as Germany, the Netherlands, France, Italy, Latin America, Asia, including Indonesia, which was brought by the Dutch and is still applied today. According to this system in general every law must be codified to be applied in a State. Negara Brunei Darussalam embracing system of Anglo-Saxon law, also known as the unwritten law (Common Law or Unwriten Law), but based on jurisprudence, the main source of law is the decision of the judge / court. The judge has a very broad role (https:// www. google. com/pengertian +common+low, accessed on 10 November 2016), The legal system adopted in member countries British Commonwealth, North America, Canada, United States, also Negara Brunei Darussalam brought by the British and is still applied until now.</w:t>
      </w:r>
    </w:p>
    <w:p>
      <w:pPr>
        <w:pStyle w:val="Normal"/>
        <w:spacing w:lineRule="auto" w:line="360" w:before="0" w:after="0"/>
        <w:ind w:firstLine="720"/>
        <w:jc w:val="both"/>
        <w:rPr/>
      </w:pPr>
      <w:r>
        <w:rPr>
          <w:rFonts w:eastAsia="Times New Roman" w:cs="Times New Roman" w:ascii="Times New Roman" w:hAnsi="Times New Roman"/>
          <w:sz w:val="24"/>
          <w:szCs w:val="24"/>
          <w:lang w:eastAsia="id-ID"/>
        </w:rPr>
        <w:t>But more interesting is that although Brunei Darussalam embrace the Common Law system, when implementing Shari'ah follow the Civil Law by Qanun Jinayat in written form as jinayat Aceh Qanun. Qanun Jinayat State of Brunei Darussalam in accordance with the principle of personality, which is applicable to the entire population of Brunei despite being outside the country of Brunei but for jarimah liquor / wine only applies to residents of the Muslims. Aceh Qanun the principles of the Islamic personality is not the principle of pure teritoria</w:t>
      </w:r>
      <w:r>
        <w:rPr/>
        <w:t xml:space="preserve"> (</w:t>
      </w:r>
      <w:r>
        <w:rPr>
          <w:rFonts w:eastAsia="Times New Roman" w:cs="Times New Roman" w:ascii="Times New Roman" w:hAnsi="Times New Roman"/>
          <w:sz w:val="24"/>
          <w:szCs w:val="24"/>
          <w:lang w:eastAsia="id-ID"/>
        </w:rPr>
        <w:t>Syahrizal Abbas, 2014: xx), that is valid for Muslim residents who do jarimah in the laws of the Province of Aceh, where the people of Aceh did jarimah say khamar outside Aceh, then apply the Book of Law Criminal Law as well as other regions in Indonesia.</w:t>
      </w:r>
    </w:p>
    <w:p>
      <w:pPr>
        <w:pStyle w:val="Normal"/>
        <w:spacing w:lineRule="auto" w:line="360" w:before="0" w:after="0"/>
        <w:ind w:firstLine="709"/>
        <w:jc w:val="both"/>
        <w:rPr/>
      </w:pPr>
      <w:r>
        <w:rPr>
          <w:rFonts w:cs="Times New Roman" w:ascii="Times New Roman" w:hAnsi="Times New Roman"/>
          <w:sz w:val="24"/>
          <w:szCs w:val="24"/>
        </w:rPr>
        <w:t xml:space="preserve">Comparison system Qanun in Aceh province, which is part of Indonesia adopts a European law Continental, with the State of Brunei Darussalam which adheres to the legal system of Anglo-Saxon is a very interesting thing because the two countries with different backgrounds legal system but have similarities in implementing the Islamic legal system through Qanun jinayatnya and Syar'iyah Court respectively, although different in the application of sanctions and verification in jarimah khamr.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formulation of the problem to be served the author in this paper are 1) how your settings wine / liquor under the Islamic legal system, 2) how to regulate liquor / wine in Qanun Aceh-Indonesia and Brunei Darussalam, 3) what are the differences and similarities regulation of liquor / wine adopted by the Province of Aceh-Indonesia and Brunei Darussalam.</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method used is contenet analisys of various reperensi relevant to the issues to be discussed include system jarimah hudud to drink wine in the province of Aceh-Indonesia with the State of Brunei Darussalam and also study approach comparatif / comparative law system jarimah hudud for criminal acts khamar between the province of Aceh-Indonesia to Brunei Darussalam.</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90" w:hanging="9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hamar setting in Islam</w:t>
      </w:r>
    </w:p>
    <w:p>
      <w:pPr>
        <w:pStyle w:val="ListParagraph"/>
        <w:spacing w:lineRule="auto" w:line="360" w:before="0" w:after="0"/>
        <w:ind w:left="0" w:firstLine="85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hamar / khumurun derived from Arabic meaning a head covering hood</w:t>
      </w:r>
      <w:r>
        <w:rPr/>
        <w:t xml:space="preserve"> (</w:t>
      </w:r>
      <w:r>
        <w:rPr>
          <w:rFonts w:eastAsia="Times New Roman" w:cs="Times New Roman" w:ascii="Times New Roman" w:hAnsi="Times New Roman"/>
          <w:sz w:val="24"/>
          <w:szCs w:val="24"/>
          <w:lang w:eastAsia="id-ID"/>
        </w:rPr>
        <w:t>Kamus al-Munir, 2000), kind of intoxicating drinks (covering health reason). Islam regards wine as one of the main factors the emergence of threats to the safety of religion, aqal, life, property, lineage</w:t>
      </w:r>
      <w:r>
        <w:rPr/>
        <w:t xml:space="preserve"> (</w:t>
      </w:r>
      <w:hyperlink r:id="rId5">
        <w:r>
          <w:rPr>
            <w:rStyle w:val="InternetLink"/>
            <w:rFonts w:eastAsia="Times New Roman" w:cs="Times New Roman" w:ascii="Times New Roman" w:hAnsi="Times New Roman"/>
            <w:sz w:val="24"/>
            <w:szCs w:val="24"/>
            <w:lang w:eastAsia="id-ID"/>
          </w:rPr>
          <w:t>http://infokito.wordpress.com/2008/01/17/khamar/</w:t>
        </w:r>
      </w:hyperlink>
      <w:r>
        <w:rPr>
          <w:rFonts w:eastAsia="Times New Roman" w:cs="Times New Roman" w:ascii="Times New Roman" w:hAnsi="Times New Roman"/>
          <w:sz w:val="24"/>
          <w:szCs w:val="24"/>
          <w:lang w:eastAsia="id-ID"/>
        </w:rPr>
        <w:t>, accessed on 24 November 2013). Therefore, khamar both the essence and the user, expressly forbidden in the Koran and the sunna of the Prophet SAW. At the beginning of Islam, wine has become a habit or part of the Arab community living, then the prohibition is done gradually.</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id-ID"/>
        </w:rPr>
        <w:t>A group of friends including Umar, Muadh ibn Jabal and asked the Prophet about wine. Then there came the revelation, the Qur'aan in surat al-Baqarah verse 219 which means, "They ask thee concerning wine and gambling. Say them even there is great sin, and some benefits for men, but the sin is greater than its benefits both ... '' In this verse there is no prohibition for the content of the verse which mentions only a sin khamar information is greater than the benefits</w:t>
      </w:r>
      <w:r>
        <w:rPr/>
        <w:t xml:space="preserve"> (</w:t>
      </w:r>
      <w:r>
        <w:rPr>
          <w:rFonts w:eastAsia="Times New Roman" w:cs="Times New Roman" w:ascii="Times New Roman" w:hAnsi="Times New Roman"/>
          <w:sz w:val="24"/>
          <w:szCs w:val="24"/>
          <w:lang w:eastAsia="id-ID"/>
        </w:rPr>
        <w:t>Syekh Muhammad Ali Ash-Shabuni, 2001: 285).</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id-ID"/>
        </w:rPr>
        <w:t>In the next stage, drops paragraph 90 letter al-Maidah, which means, "O ye who believe, in fact (drinking) alcohol, gambling, (sacrifice to) idols, gambled with the fate of the arrows are abominations including Satanic. So, stay away from the deeds that ye may prosper. '' In this verse, there have been demands for leave to drink alcohol, because it is included indecency or Satanic (</w:t>
      </w:r>
      <w:r>
        <w:rPr>
          <w:rFonts w:cs="Times New Roman" w:ascii="Times New Roman" w:hAnsi="Times New Roman"/>
        </w:rPr>
        <w:t>Syekh Muhammad Ali Ash-Shabuni, 2001: 97)</w:t>
      </w:r>
      <w:r>
        <w:rPr>
          <w:rFonts w:eastAsia="Times New Roman" w:cs="Times New Roman" w:ascii="Times New Roman" w:hAnsi="Times New Roman"/>
          <w:sz w:val="24"/>
          <w:szCs w:val="24"/>
          <w:lang w:eastAsia="id-ID"/>
        </w:rPr>
        <w:t>.</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id-ID"/>
        </w:rPr>
        <w:t>When there was a man who was drunk by drinking wine prayers and read the letter al-Kafirun repeatedly but not right, then down the revelation contained in the letter an-Nisa, verse 43 which means: "O you who believe, do not pray, are you drunk, so that you understand what you're saying ... '' in this verse has increased interdiction should not offer prayers, when prayer is the pillar of religion, is an obligation for all Muslims perfect (Syekh Muhammad Ali Ash-Shabuni, 2001: 633).</w:t>
      </w:r>
    </w:p>
    <w:p>
      <w:pPr>
        <w:pStyle w:val="Default"/>
        <w:spacing w:lineRule="auto" w:line="360"/>
        <w:ind w:firstLine="709"/>
        <w:jc w:val="both"/>
        <w:rPr>
          <w:rFonts w:ascii="Times New Roman" w:hAnsi="Times New Roman" w:eastAsia="Times New Roman" w:cs="Times New Roman"/>
          <w:color w:val="000000"/>
          <w:lang w:eastAsia="id-ID"/>
        </w:rPr>
      </w:pPr>
      <w:r>
        <w:rPr>
          <w:rFonts w:cs="Times New Roman" w:ascii="Times New Roman" w:hAnsi="Times New Roman"/>
          <w:color w:val="000000"/>
        </w:rPr>
        <w:t>Then the Prophet said in a hadith narrated by at-Tabarani from Abdullah ibn Umar that means, "Khamar is the mother of crime and the greatest of major sins, and those who drink alcohol, it will leave the prayer and fall (screwed) mother and aunt. ' 'the Prophet also describe people who drink alcohol like people who worship idols, meaning that it has lost its Islamic. (Reported by Ibn Majah from Abu Hurairah). Due to the great sin from drinking alcohol, then that gets anathema or punishment not only those who drink alcohol, but also those involved with alcohol, such as those who serve, sell, supply, create, cultivate and enjoy the wine sales results</w:t>
      </w:r>
      <w:r>
        <w:rPr>
          <w:rFonts w:eastAsia="Times New Roman" w:cs="Times New Roman" w:ascii="Times New Roman" w:hAnsi="Times New Roman"/>
          <w:color w:val="000000"/>
          <w:lang w:eastAsia="id-ID"/>
        </w:rPr>
        <w:t>.</w:t>
      </w:r>
      <w:r>
        <w:rPr/>
        <w:t xml:space="preserve"> (</w:t>
      </w:r>
      <w:r>
        <w:rPr>
          <w:rFonts w:eastAsia="Times New Roman" w:cs="Times New Roman" w:ascii="Times New Roman" w:hAnsi="Times New Roman"/>
          <w:color w:val="000000"/>
          <w:lang w:eastAsia="id-ID"/>
        </w:rPr>
        <w:t>http://infokito.wordpress.com/2008/01/17/khamar/, accessed on 24 November 2013)</w:t>
      </w:r>
    </w:p>
    <w:p>
      <w:pPr>
        <w:pStyle w:val="ListParagraph"/>
        <w:spacing w:lineRule="auto" w:line="360" w:before="0" w:after="0"/>
        <w:ind w:left="0" w:firstLine="567"/>
        <w:contextualSpacing/>
        <w:jc w:val="both"/>
        <w:rPr/>
      </w:pPr>
      <w:r>
        <w:rPr>
          <w:rFonts w:cs="Times New Roman" w:ascii="Times New Roman" w:hAnsi="Times New Roman"/>
          <w:sz w:val="24"/>
          <w:szCs w:val="24"/>
        </w:rPr>
        <w:t>Hadith Rasulullah SAW firmer, than Ibni Umar RA. that the Prophet SAW said, "Everything that is intoxicating wine and all types of liquor was forbidden." (HR. Muslim and Ad-Daruquthuny). Another Hadith the Prophet SAW said, "Everything is a heady wine and all intoxicating haram". (HR. Ahmad and Ashhabussunan). Rasulullah SAW said, "O people of Medina, Allah has lowered the prohibition of liquor. So who wrote this verse and still have it do not drink and do not also sell them. But just throw it in the streets of the city of Medina</w:t>
      </w:r>
      <w:r>
        <w:rPr>
          <w:rFonts w:cs="Times New Roman" w:ascii="Times New Roman" w:hAnsi="Times New Roman"/>
        </w:rPr>
        <w:t xml:space="preserve"> (Syaikh Faisal bin Abdul Aziz Alu Mubarak, 2007: 546)</w:t>
      </w:r>
      <w:r>
        <w:rPr>
          <w:rFonts w:cs="Times New Roman" w:ascii="Times New Roman" w:hAnsi="Times New Roman"/>
          <w:sz w:val="24"/>
          <w:szCs w:val="24"/>
        </w:rPr>
        <w:t xml:space="preserve">. </w:t>
      </w:r>
    </w:p>
    <w:p>
      <w:pPr>
        <w:pStyle w:val="Default"/>
        <w:spacing w:lineRule="auto" w:line="360"/>
        <w:ind w:firstLine="709"/>
        <w:jc w:val="both"/>
        <w:rPr>
          <w:rFonts w:ascii="Times New Roman" w:hAnsi="Times New Roman" w:cs="Times New Roman"/>
        </w:rPr>
      </w:pPr>
      <w:r>
        <w:rPr>
          <w:rFonts w:cs="Times New Roman" w:ascii="Times New Roman" w:hAnsi="Times New Roman"/>
        </w:rPr>
        <w:t>Khamar often termed the liquor, but not just to drink, but any form of use as well as different name,</w:t>
      </w:r>
      <w:r>
        <w:rPr/>
        <w:t xml:space="preserve"> (</w:t>
      </w:r>
      <w:r>
        <w:rPr>
          <w:rFonts w:cs="Times New Roman" w:ascii="Times New Roman" w:hAnsi="Times New Roman"/>
        </w:rPr>
        <w:t>Syekh Salim bin Ied al-Hilali, 1999: 250) but still intoxicating, like formerly known as opium or other</w:t>
      </w:r>
      <w:r>
        <w:rPr/>
        <w:t xml:space="preserve"> (</w:t>
      </w:r>
      <w:r>
        <w:rPr>
          <w:rFonts w:cs="Times New Roman" w:ascii="Times New Roman" w:hAnsi="Times New Roman"/>
        </w:rPr>
        <w:t>Sulaiman Rasyid, Fiqh Islam, 1978: 415). perpetrators will be punished hudud. Islam provides limits as a condition for the implementation of hudud punishment for drink wine that understands, baligh, Muslims, not in a state that is forced, not in an emergency situation, knowing that it is wine. For Muslims khamar not classed helpful treasures, so that wiping is not mandatory but if khamar replace it belongs to non-Muslims, it shall replace it when destroyed or spilling (http://nicomunication.blogspot.com/2010/05/hukum-khamar-dalam-islam.html.)</w:t>
      </w:r>
    </w:p>
    <w:p>
      <w:pPr>
        <w:pStyle w:val="Default"/>
        <w:spacing w:lineRule="auto" w:line="360"/>
        <w:ind w:firstLine="709"/>
        <w:jc w:val="both"/>
        <w:rPr>
          <w:rFonts w:ascii="Times New Roman" w:hAnsi="Times New Roman" w:cs="Times New Roman"/>
        </w:rPr>
      </w:pPr>
      <w:r>
        <w:rPr>
          <w:rFonts w:cs="Times New Roman" w:ascii="Times New Roman" w:hAnsi="Times New Roman"/>
        </w:rPr>
        <w:t>Hadd punishment for the mengkosumsi alcohol, Apostle did not specify the amount of the penalty, but the friends set 40 times and there is also a set of 80 lashes, as is mentioned by Ali bin Abi Talib, which means: "The Messenger punishing whip 40 times to drink wine and Abubakar also 40 times, while Umar 80 times all of it is Sunnah and this is my favorite, Mukhtasar, Muslim, 1047, 1331 No.1707 Muslim III, (Abdul ‘Azim bin Badawi  Al-Khalafi, 2011: 845</w:t>
      </w:r>
    </w:p>
    <w:p>
      <w:pPr>
        <w:pStyle w:val="Default"/>
        <w:spacing w:lineRule="auto" w:line="360"/>
        <w:ind w:firstLine="709"/>
        <w:jc w:val="both"/>
        <w:rPr>
          <w:rFonts w:ascii="Times New Roman" w:hAnsi="Times New Roman" w:cs="Times New Roman"/>
        </w:rPr>
      </w:pPr>
      <w:r>
        <w:rPr>
          <w:rFonts w:cs="Times New Roman" w:ascii="Times New Roman" w:hAnsi="Times New Roman"/>
        </w:rPr>
        <w:t>It is understood that the Apostle did not specify the exact amount of the whip to drink wine, but the friends set amount of 40 lashes and there is a set of 80 lashes, so scholarly stipulates that hadd to drink wine 40 lashes, while the punishment rest or any other type of punishment ta 'zir set by the ruler or judge.</w:t>
      </w:r>
    </w:p>
    <w:p>
      <w:pPr>
        <w:pStyle w:val="Default"/>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egulation khamar Qanun Aceh and Negara Brunei Darussalam</w:t>
      </w:r>
    </w:p>
    <w:p>
      <w:pPr>
        <w:pStyle w:val="ListParagraph"/>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1. Regulation Khamar in Qanun Aceh-Indonesia </w:t>
      </w:r>
    </w:p>
    <w:p>
      <w:pPr>
        <w:pStyle w:val="Normal"/>
        <w:tabs>
          <w:tab w:val="clear" w:pos="720"/>
          <w:tab w:val="left" w:pos="900" w:leader="none"/>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fter the enactment of the Law on Governing Aceh No. 11 Year 2006 Article 125, reaffirmed the enactment of Islamic law in Aceh, as well as paragraph (1), which implemented Islamic law in Aceh include aqidah, Shari'ah and morals, (2), shari'ah ' at Islam as referred to in paragraph (1) includes worship, ahwal al syakhshiyah (family law), muamalah (civil law), jinayah (criminal law), qadha (justice), tarbiyah (education), da'wa, greatness, and defense of Islam. (3) Further provisions concerning the implementation of sharia law as referred to in paragraph (1) shall be regulated by Aceh Qanun. Reaffirmation of the commitment of the government of Aceh and district / city regarding the implementation of sharia law in Aceh stipulated in Article 127 Paragraph (1), "The Aceh Government and district / city is responsible for organizing the implementation of Shari'ah" and become an authority court syar 'Iyah in enforcement.</w:t>
      </w:r>
    </w:p>
    <w:p>
      <w:pPr>
        <w:pStyle w:val="NormalWeb"/>
        <w:spacing w:lineRule="auto" w:line="360" w:before="0" w:after="0"/>
        <w:ind w:firstLine="709"/>
        <w:jc w:val="both"/>
        <w:rPr/>
      </w:pPr>
      <w:r>
        <w:rPr/>
        <w:t>The Supreme Court consists of Syar'iyah Syar'iyah Regency / City as a court of first instance and the Court Syar'iyah Aceh as a court of appeal. Syar'iyah Court judges are appointed and dismissed by the President upon the recommendation of the Chief Justice. (Kepres RI Nomr 11 Tahun 2003 tentang Mahkamah Syar’iyah dan Mahkamah Syar’iyah Propinsi di Propinsi Nanggroe Aceh Darussalam)</w:t>
      </w:r>
      <w:r>
        <w:rPr>
          <w:rStyle w:val="FootnoteCharacters"/>
          <w:position w:val="0"/>
          <w:sz w:val="24"/>
          <w:vertAlign w:val="baseline"/>
        </w:rPr>
        <w:t xml:space="preserve"> </w:t>
      </w:r>
    </w:p>
    <w:p>
      <w:pPr>
        <w:pStyle w:val="NormalWeb"/>
        <w:spacing w:lineRule="auto" w:line="360" w:before="0" w:after="0"/>
        <w:ind w:firstLine="709"/>
        <w:jc w:val="both"/>
        <w:rPr/>
      </w:pPr>
      <w:r>
        <w:rPr/>
        <w:t>Court Decision Syar'iyah Aceh may be requested cassation to the Supreme Court. The procedural law applicable in the Court Syar'iyah is Aceh Qanun Number 7 Year 2013 on Penal Jinayat and Aceh Qanun No. 6 of 2014 on the Law Jinayat while the dispute of authority between Syar'iyah Court and courts in other jurisdictions the authority of the Supreme Court to the first level and the last level (</w:t>
      </w:r>
      <w:hyperlink r:id="rId6">
        <w:r>
          <w:rPr>
            <w:rStyle w:val="InternetLink"/>
          </w:rPr>
          <w:t>http://id.wikipedia.org/wiki/Pemerintahan_Aceh</w:t>
        </w:r>
      </w:hyperlink>
      <w:r>
        <w:rPr/>
        <w:t>, accessed on 24 Agustus 2016).</w:t>
      </w:r>
    </w:p>
    <w:p>
      <w:pPr>
        <w:pStyle w:val="NormalWeb"/>
        <w:spacing w:lineRule="auto" w:line="360" w:before="0" w:after="0"/>
        <w:ind w:firstLine="709"/>
        <w:jc w:val="both"/>
        <w:rPr/>
      </w:pPr>
      <w:r>
        <w:rPr/>
        <w:t>In terms of the application of penalties for perpetrators of alcohol, Syar'iyah court, guided by the Qanun jinayat. Qanun jinayat accordance with Islamic Shari'a in Aceh in general embraced the theory of Islamic law disari of al-Qur-an with the principle of "</w:t>
      </w:r>
      <w:r>
        <w:rPr>
          <w:i/>
          <w:iCs/>
        </w:rPr>
        <w:t>all that is helpful to be allowed and all that harms banned, do not give rise to kemudaratan and do not become victims kemudaratan, hazards must be eliminated</w:t>
      </w:r>
      <w:r>
        <w:rPr/>
        <w:t xml:space="preserve">" (Ahmad Ali, 2012: 216) </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 Aceh for perpetrator khamar regulated with Qanun number 12 of 2003 on drinks wine and the like, then revoked replaced by Aceh Qanun No. 6 of 2014 concerning jinayat law, with regard to khamar contained in Chapter IV are jarimah and 'uqubat khamar:</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ticle 15 (1) Any person who deliberately drink alcohol has been threatened with 'uqubat hudud whip 40 times. Paragraph (2) Every person who repeats the act referred to in paragraph (1) shall be punishable by 'uqubat hudud whip 40 times, plus' uqubat whip ta'zir most 40 times or a maximum fine of 400 grams of pure gold, or imprisonment of 40 mont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ticle 16 (1) any person who intentionally produce, save / hoard, sell or enter khamar each dihumum ta'zir most 60 times or a maximum fine of 600 gam pure gold, or imprisonment of 60 months. Paragraph (2) any person who knowingly buy, carrying / transporting or gift of wine, each punishable by a 'uqubat ta'zir most Banjak whip 20 times or a maximum fine of 200 grams of pure gold, or imprisonment of 20 months.</w:t>
      </w:r>
    </w:p>
    <w:p>
      <w:pPr>
        <w:pStyle w:val="Normal"/>
        <w:spacing w:lineRule="auto" w:line="360" w:before="0" w:after="0"/>
        <w:ind w:firstLine="567"/>
        <w:jc w:val="both"/>
        <w:rPr/>
      </w:pPr>
      <w:r>
        <w:rPr>
          <w:rFonts w:cs="Times New Roman" w:ascii="Times New Roman" w:hAnsi="Times New Roman"/>
          <w:sz w:val="24"/>
          <w:szCs w:val="24"/>
        </w:rPr>
        <w:t>Article 17 any person intentionally commits acts as referred to in Article 15 and 16 by including the children, then 'whip uqubat ta'zir at most 80 times or a maximum fine of 800 grams of pure gold or 80 months imprisonment</w:t>
      </w:r>
      <w:r>
        <w:rPr>
          <w:rFonts w:cs="Times New Roman" w:ascii="Times New Roman" w:hAnsi="Times New Roman"/>
        </w:rPr>
        <w:t xml:space="preserve"> (Qanun Aceh Nomor 6 Tahun 2014, tentang hukum Jinayat Pasal 15, 16 and 17)</w:t>
      </w:r>
      <w:r>
        <w:rPr>
          <w:rFonts w:cs="Times New Roman" w:ascii="Times New Roman" w:hAnsi="Times New Roman"/>
          <w:sz w:val="24"/>
          <w:szCs w:val="24"/>
        </w:rPr>
        <w:t>. Syar'iyah implementation is the authorized court for cases that have diqanunkan jinayat</w:t>
      </w:r>
      <w:r>
        <w:rPr/>
        <w:t xml:space="preserve"> (</w:t>
      </w:r>
      <w:r>
        <w:rPr>
          <w:rFonts w:cs="Times New Roman" w:ascii="Times New Roman" w:hAnsi="Times New Roman"/>
          <w:sz w:val="24"/>
          <w:szCs w:val="24"/>
        </w:rPr>
        <w:t>Komariah Emong Sapardjaja, 07 Maret 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zir penalty that became an alternative punishment is imprisonment, flogging or a fine, with a ratio of one whip is equivalent to one month in jail and ten grams of pure gold. Jinayat Qanun Aceh did not set about jinayat non-Muslims because it is subject to the District Court except submit to the Qanun jinayat.</w:t>
      </w:r>
    </w:p>
    <w:p>
      <w:pPr>
        <w:pStyle w:val="Normal"/>
        <w:spacing w:lineRule="auto" w:line="360" w:before="0" w:after="0"/>
        <w:ind w:firstLine="567"/>
        <w:jc w:val="both"/>
        <w:rPr>
          <w:rFonts w:ascii="Times New Roman" w:hAnsi="Times New Roman" w:eastAsia="Times New Roman" w:cs="Times New Roman"/>
          <w:color w:val="C00000"/>
          <w:sz w:val="24"/>
          <w:szCs w:val="24"/>
          <w:lang w:eastAsia="id-ID"/>
        </w:rPr>
      </w:pPr>
      <w:r>
        <w:rPr>
          <w:rFonts w:eastAsia="Times New Roman" w:cs="Times New Roman" w:ascii="Times New Roman" w:hAnsi="Times New Roman"/>
          <w:color w:val="C00000"/>
          <w:sz w:val="24"/>
          <w:szCs w:val="24"/>
          <w:lang w:eastAsia="id-ID"/>
        </w:rPr>
      </w:r>
    </w:p>
    <w:p>
      <w:pPr>
        <w:pStyle w:val="ListParagraph"/>
        <w:tabs>
          <w:tab w:val="clear" w:pos="720"/>
          <w:tab w:val="left" w:pos="284" w:leader="none"/>
          <w:tab w:val="left" w:pos="426" w:leader="none"/>
          <w:tab w:val="left" w:pos="10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egulation Qanun Jinayat in Negara Brunei Darussalam;</w:t>
      </w:r>
    </w:p>
    <w:p>
      <w:pPr>
        <w:pStyle w:val="Normal"/>
        <w:spacing w:lineRule="auto" w:line="360" w:before="0" w:after="0"/>
        <w:ind w:firstLine="709"/>
        <w:jc w:val="both"/>
        <w:rPr/>
      </w:pPr>
      <w:r>
        <w:rPr>
          <w:rFonts w:eastAsia="Times New Roman" w:cs="Times New Roman" w:ascii="Times New Roman" w:hAnsi="Times New Roman"/>
          <w:sz w:val="24"/>
          <w:szCs w:val="24"/>
          <w:lang w:eastAsia="id-ID"/>
        </w:rPr>
        <w:t>State of Brunei Darussalam through Hasanal Sultan Bolkiah has expressed formally impose Islamic law in the country starting May 1, 2014. Sultan policy is done to protect masyarakata of the injustice of law. Qanun jinayat Brunei Darussalam adheres to the principle of Personality where every person is Muslim or other than Islam, is in the State of Brunei Darussalam in violation of Qanun jinayat will be subject to the law jinayat, or residents of Brunei Darussalam are outside the State of Brunei violating Qanun Jinayat Brunei Darussalam, the applicable law jinayat Brunei and in Brunei jinayat not leave the judicial selection unless the court Syar'iyah (</w:t>
      </w:r>
      <w:r>
        <w:rPr>
          <w:rFonts w:cs="Times New Roman" w:ascii="Times New Roman" w:hAnsi="Times New Roman"/>
        </w:rPr>
        <w:t>Warta Kerajaan Pasal 3</w:t>
      </w:r>
      <w:r>
        <w:rPr>
          <w:rFonts w:eastAsia="Times New Roman" w:cs="Times New Roman" w:ascii="Times New Roman" w:hAnsi="Times New Roman"/>
          <w:sz w:val="24"/>
          <w:szCs w:val="24"/>
          <w:lang w:eastAsia="id-ID"/>
        </w:rPr>
        <w:t>).</w:t>
      </w:r>
    </w:p>
    <w:p>
      <w:pPr>
        <w:pStyle w:val="NormalWeb"/>
        <w:spacing w:lineRule="auto" w:line="360" w:before="0" w:after="0"/>
        <w:ind w:firstLine="709"/>
        <w:jc w:val="both"/>
        <w:rPr/>
      </w:pPr>
      <w:r>
        <w:rPr/>
        <w:t>The justice system in the State of Brunei Darussalam currently has two justice is justice based on English law and justice based on sharia law previously limited berkewenangan family problems. Currently Brunei Darussalam has mengedahkan Islamic shariah with a three-stage application of the law establishes that the first phase of implementing jinayat ta'zir penalty, the second phase of implementing hudud punishment but not limited to the death penalty, the third stage will impose hudud punishments completely every jinayat related with hudud, qisas and ta'zir. (http:// m.bisnis. /quick-news /read/20141001 /78/261633/studi-qanun-jinayat-brunei-darussalam, accessed on 27 Agustus 2016)</w:t>
      </w:r>
    </w:p>
    <w:p>
      <w:pPr>
        <w:pStyle w:val="ListParagraph"/>
        <w:tabs>
          <w:tab w:val="clear" w:pos="720"/>
          <w:tab w:val="left" w:pos="360" w:leader="none"/>
          <w:tab w:val="left" w:pos="900" w:leader="none"/>
          <w:tab w:val="left" w:pos="1080" w:leader="none"/>
        </w:tabs>
        <w:spacing w:lineRule="auto" w:line="360" w:before="0" w:after="0"/>
        <w:ind w:left="0" w:firstLine="619"/>
        <w:contextualSpacing/>
        <w:jc w:val="both"/>
        <w:rPr>
          <w:rFonts w:ascii="Times New Roman" w:hAnsi="Times New Roman" w:cs="Times New Roman"/>
          <w:sz w:val="24"/>
          <w:szCs w:val="24"/>
        </w:rPr>
      </w:pPr>
      <w:r>
        <w:rPr>
          <w:rFonts w:cs="Times New Roman" w:ascii="Times New Roman" w:hAnsi="Times New Roman"/>
          <w:sz w:val="24"/>
          <w:szCs w:val="24"/>
        </w:rPr>
        <w:t>Brunei Darussalam interpret liquor with "Arak", that all sorts of objects that intoxicating either little or a lot and get drunk or do not remain subject Hadd punishment, the perpetrator was first to be whipped 40 times, repeating the second time whipped 80 times, repeated three times whipped 80 plus a maximum of 2 years in prison and also when the next repeat again. Requirements to be sentenced to hadd is the recognition drunkards or witnessed by at least two witnesses, and will be followed by the judge's conviction by considering the testimony of witnesses.</w:t>
      </w:r>
      <w:r>
        <w:rPr>
          <w:rFonts w:cs="Times New Roman" w:ascii="Times New Roman" w:hAnsi="Times New Roman"/>
        </w:rPr>
        <w:t xml:space="preserve"> (Warta Kerajaan, Pasal 104)</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t>However, in paragraph (3) different penalties due to different testimonies that in addition to the recognition or witnessed by at least two people or use wine to put in drinks or food, this is not dihadd, but if it proves to be fined $ 4,000 or sentenced to prison up to one year or even both of them if repeated a second time will be fined up to $ 8,000 or imprisonment up to 2 years or both.</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t>Paragraph (4) Every Muslim who manufacture, sell, advertise, serve, offering, reward, display, possess, store, buy, classified to jinayat, should it then be fined up to $ 8,000 or imprisonment for up to 2 years, or may be applied to both second to none.</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t>Paragraph (5) Any non-Muslims who drink wine or intoxicating publicly commits jinayah and if proven then dikum maximum fine of $ 8,000 or imprisonment for up to 2 years, or both.</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t>Paragraph (6) Non-Muslims who sell, advertise, serve, or showing off to Muslims jinayah punished with a maximum penalty of $ 8,000, or imprisonment for up to 2 years, or both.</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t>Article 105 paragraph (1) Every Muslim who menyebebkan people drink wine, or wear it or produced it has done jinayah, should it then be fined $ 4,000, or imprisonment for up to one year, or both.</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t>Paragraph (2) Non-Muslims are trying to plunge the people of Islam to jinayah wine or alcohol, then it has done jinayah, if it is proved they will be fined a maximum of $ 4,000, or sentenced to a maximum of one year imprisonment, or both.</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pPr>
      <w:r>
        <w:rPr>
          <w:rFonts w:cs="Times New Roman" w:ascii="Times New Roman" w:hAnsi="Times New Roman"/>
          <w:sz w:val="24"/>
          <w:szCs w:val="24"/>
        </w:rPr>
        <w:t xml:space="preserve">Article 106 paragraph (1) any person who participated did as Article 104 paragraph (1) means would have done jinayah, if proven, would duhukum a maximum fine of $ 8,000, or imprisonment for up to 2 years, or both of them, while participating in the conduct as paragraph (3), (4), (5) or (6) means it has been doing jinayah, if proven, would be fined a maximum of $ 4,000, or imprisonment for up to one year or both. </w:t>
      </w:r>
    </w:p>
    <w:p>
      <w:pPr>
        <w:pStyle w:val="ListParagraph"/>
        <w:tabs>
          <w:tab w:val="clear" w:pos="720"/>
          <w:tab w:val="left" w:pos="360" w:leader="none"/>
          <w:tab w:val="left" w:pos="900" w:leader="none"/>
          <w:tab w:val="left" w:pos="1080"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runei Darussalam jinayat Qanun in establishing law and punishment, khamar as hadd punishment of 40 lashes by proving affidavit or witnessed by at least two witnesses and was followed by the judge's conviction after considering the testimony of witnesses, while outside such evidence, including the perpetrator punished ta'zir non-Muslims.</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omparison Jinayat Aceh Qanun System and the State of Brunei Darussalam.</w:t>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ifference System Jinayat Qanun Aceh-Indonesia and Brunei Darussalam.</w:t>
      </w:r>
    </w:p>
    <w:p>
      <w:pPr>
        <w:pStyle w:val="NormalWeb"/>
        <w:spacing w:lineRule="auto" w:line="360" w:before="0" w:after="0"/>
        <w:ind w:firstLine="709"/>
        <w:jc w:val="both"/>
        <w:rPr/>
      </w:pPr>
      <w:r>
        <w:rPr/>
        <w:t>Aceh is a part of Indonesia that has the privilege of them may apply Islamic law as a whole as positive law. Laws and regulations in force in Aceh under Islamic law as the implementation of Law No. 11 of 2006, on the Government of Aceh.</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Implementation of Islamic Shariah in Aceh should be limited within the scope of the national legal system and should be within the framework of the Unitary Republic of Indonesia (Republic of Indonesia). From the point of law enforcement time of this writing only judge who has been equipped with Syar'iyah judges as the police, prosecutors and other legal instruments are not yet fully equipped with the knowledge kesyari'ahannya. </w:t>
      </w:r>
    </w:p>
    <w:p>
      <w:pPr>
        <w:pStyle w:val="Default"/>
        <w:spacing w:lineRule="auto" w:line="360"/>
        <w:ind w:firstLine="709"/>
        <w:jc w:val="both"/>
        <w:rPr>
          <w:rFonts w:ascii="Times New Roman" w:hAnsi="Times New Roman" w:cs="Times New Roman"/>
        </w:rPr>
      </w:pPr>
      <w:r>
        <w:rPr>
          <w:rFonts w:cs="Times New Roman" w:ascii="Times New Roman" w:hAnsi="Times New Roman"/>
        </w:rPr>
        <w:t>Syar'iyah Court not only receive, hear and decide criminal cases filed by the Prosecution but also hear and decide criminal cases filed by the Criminal offender, investigators are able to accept delivery of wilayatul hisbah case, sentencing, alternatively between imprisonment, flogging or fines (fine size with pure gold), as well as the principles of the Islamic personality and not a purely territorial basis, thus allowing the perpetrators jarimah that of religion is not Islam pick and subjecting yourself to be examined and judged according to jinayat Qanun.</w:t>
      </w:r>
      <w:r>
        <w:rPr/>
        <w:t xml:space="preserve"> (</w:t>
      </w:r>
      <w:r>
        <w:rPr>
          <w:rFonts w:cs="Times New Roman" w:ascii="Times New Roman" w:hAnsi="Times New Roman"/>
        </w:rPr>
        <w:t>Syahrizal Abbas, 2014: xix)</w:t>
      </w:r>
    </w:p>
    <w:p>
      <w:pPr>
        <w:pStyle w:val="Default"/>
        <w:spacing w:lineRule="auto" w:line="360"/>
        <w:ind w:firstLine="709"/>
        <w:jc w:val="both"/>
        <w:rPr>
          <w:rFonts w:ascii="Times New Roman" w:hAnsi="Times New Roman" w:cs="Times New Roman"/>
        </w:rPr>
      </w:pPr>
      <w:r>
        <w:rPr>
          <w:rFonts w:cs="Times New Roman" w:ascii="Times New Roman" w:hAnsi="Times New Roman"/>
        </w:rPr>
        <w:t>In Brunei Darussalam Laws have been enacted in the National Jinayat, Has had Syar'iyah prosecutors and judges. Qanun Jinayat applies to everyone who is in the State of Brunei Darussalam both Muslims and non-Muslims, the principles of personality meant everyone Brunei abuse jinayat remain subject to the provisions of jinayat although it is outside Brunei Darussalam, with regard to khamar Brunei does not punish non-Muslims who mengkosumsi wine or arak, but if mengkosumsi in public will be punished by fine or imprisonment or both of them. (Warta Brunei Darussalam Bagian II Pasal 104 ayat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anun jinayat Brunei Darussalam, has arranged for everyone to drink alcohol like, whipped 40 lashes first fault, a second fault whip 80 times, 80 lashes and a maximum of 2 years in prison for a third error. Jinayat Qanun Aceh everyone who drink alcohol hadd sentenced 40 lashes, if repeat worn 'uqubat ta'zir whip at most 40 times, or a maximum fine of 400 grams of pure gold, or 40 months in jail, apparent difference in setting the penalty alternative ta, zir when repeating the second and third time. Brunei has set 80 lashes for which repeated a second time, there are still opportunities Aceh set less than 80 lashes, comprising 40 first time as a hadd, while a maximum of 40 times next as ta'zir, while repeating the third time Brunei set to 80 lashes plus a maximum of 2 years imprisonment, while Aceh is not set repetition third time. As regards the determination of different fines unit, Aceh with pure gold whereas the currency Brunei Dollar / Ringgit runei (RB).</w:t>
      </w:r>
    </w:p>
    <w:p>
      <w:pPr>
        <w:pStyle w:val="Normal"/>
        <w:spacing w:lineRule="auto" w:line="360" w:before="0" w:after="0"/>
        <w:ind w:firstLine="709"/>
        <w:jc w:val="both"/>
        <w:rPr/>
      </w:pPr>
      <w:r>
        <w:rPr>
          <w:rFonts w:cs="Times New Roman" w:ascii="Times New Roman" w:hAnsi="Times New Roman"/>
          <w:sz w:val="24"/>
          <w:szCs w:val="24"/>
        </w:rPr>
        <w:t>Brunei Darussalam is almost entirely follow the order of the Islamic criminal law as contained in the books of jurisprudence both hudud, qisas and ta'zir, as in the treasury of jurisprudence, criminal law classifies the crime of Brunei Darussalam into two major parts, namely the crime of hudud including Qisas and ta'zir criminal offense, Islamic criminal law in Aceh has to adjust to the legal order of the Republic of Indonesia.</w:t>
      </w:r>
      <w:r>
        <w:rPr/>
        <w:t xml:space="preserve"> (</w:t>
      </w:r>
      <w:r>
        <w:rPr>
          <w:rFonts w:cs="Times New Roman" w:ascii="Times New Roman" w:hAnsi="Times New Roman"/>
          <w:sz w:val="24"/>
          <w:szCs w:val="24"/>
        </w:rPr>
        <w:t>Samsudin Aziz, 2014: 195) Differences in the application of Islamic law in Aceh-Indonesia and Brunei Darussalam bukunlah about 'uqubat hudud, but in the determination of' uqubat ta'zir under the authority of each region that is the flexibility of Islamic law.</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Penalties jinayat ta'zir Qanun in Aceh related to alcohol, for any person producing, storing / hoarding, selling or importing wine ta'zir each sentenced to at most 60 lashes or a fine of 600 gam pure gold or imprisonment 60 months old, for every person who knowingly buy, carrying / transporting or give away alcohol, respectively diaancam with 'uqubat ta'zir most Banjak whip 20 times or a fine of 200 grams of pure gold or a maximum imprisonment of 20 months, if in any such actions to involve children, then 'whip ta'zir uqubat at most 80 times or a fine of 800 grams of pure gold or 80 months imprisonment. Syar'iyah implementation is the authorized court for cases that have qanun jinayat.</w:t>
      </w:r>
      <w:r>
        <w:rPr/>
        <w:t xml:space="preserve"> (</w:t>
      </w:r>
      <w:r>
        <w:rPr>
          <w:rFonts w:cs="Times New Roman" w:ascii="Times New Roman" w:hAnsi="Times New Roman"/>
          <w:color w:val="000000"/>
        </w:rPr>
        <w:t>Komariah Emong Sapardjaja, 07 Maret 2012)</w:t>
      </w:r>
    </w:p>
    <w:p>
      <w:pPr>
        <w:pStyle w:val="ListParagraph"/>
        <w:tabs>
          <w:tab w:val="clear" w:pos="720"/>
          <w:tab w:val="left" w:pos="360" w:leader="none"/>
          <w:tab w:val="left" w:pos="900" w:leader="none"/>
          <w:tab w:val="left" w:pos="1080" w:leader="none"/>
        </w:tabs>
        <w:spacing w:lineRule="auto" w:line="360" w:before="0" w:after="0"/>
        <w:ind w:left="0" w:firstLine="709"/>
        <w:contextualSpacing/>
        <w:jc w:val="both"/>
        <w:rPr/>
      </w:pPr>
      <w:r>
        <w:rPr>
          <w:rFonts w:cs="Times New Roman" w:ascii="Times New Roman" w:hAnsi="Times New Roman"/>
          <w:sz w:val="24"/>
          <w:szCs w:val="24"/>
        </w:rPr>
        <w:t xml:space="preserve">Penalties ta'zir Qanun jinayah syar'iah and News Brunei when evidence other than the affidavit or witnessed by a minimum of two people or use wine to put in food or drink a fine of $ 4,000 or imprisonment for up to one year or even both, if repeated a second time they will be fined up to $ 8,000 or imprisonment for up to 2 years, or both. Every Muslim who manufacture, sell, advertise, serve, offering, reward, display, possess, store, buy, classified to jinayat, should it then be fined up to $ 8,000 or imprisonment for up to 2 years, or it could be applied to both. Each non-Muslims who drink wine or intoxicating publicly commits jinayah and if proven then dikum maximum fine of $ 8,000 or imprisonment for up to 2 years, or both. Non-Muslims who sell, advertise, serve, or showing off to Muslims jinayah punished with a maximum penalty of $ 8,000, or imprisonment for up to 2 years, or both. Every Muslim who menyebebkan people drink wine, or wear it or produced it was fined a maximum of $ 4,000, or imprisonment for up to one year, or both. Non-Muslims are trying to plunge the people of Islam to jinayah wine or alcohol, fined a maximum of $ 4,000, or sentenced to a maximum of one year imprisonment, or both. Everyone who participated did as Article 104 paragraph (1) shall duhukum a maximum fine of $ 8,000, or imprisonment for up to 2 years, or both of them, while participating in the conduct referred to in paragraph (3), (4), (5) or (6 ) Article 104 be fined a maximum of $ 4,000, or imprisonment for up to one year or both. </w:t>
      </w:r>
    </w:p>
    <w:p>
      <w:pPr>
        <w:pStyle w:val="ListParagraph"/>
        <w:tabs>
          <w:tab w:val="clear" w:pos="720"/>
          <w:tab w:val="left" w:pos="360" w:leader="none"/>
          <w:tab w:val="left" w:pos="900" w:leader="none"/>
          <w:tab w:val="left" w:pos="108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ased ta'zir penalty anatara jinayat Qanun Aceh-Indonesia and Brunei Darussalam to differences in setting the penalty alternative ta'zir, jinayat Qanun Aceh establish a whip or a fine or imprisonment with a ratio of one whip equal to ten grams of pure gold or equal to one month prison, while Brunei Darussalam jinayat Qanun ta'zirnya alternative punishment is a fine, imprisonment or both without flogging, with a ratio of $ 4000 is equal to one year in prison, the possibility of imprisonment and a fine.</w:t>
      </w:r>
    </w:p>
    <w:p>
      <w:pPr>
        <w:pStyle w:val="ListParagraph"/>
        <w:tabs>
          <w:tab w:val="clear" w:pos="720"/>
          <w:tab w:val="left" w:pos="360" w:leader="none"/>
          <w:tab w:val="left" w:pos="900" w:leader="none"/>
          <w:tab w:val="left" w:pos="1080" w:leader="none"/>
        </w:tabs>
        <w:spacing w:lineRule="auto" w:line="360" w:before="0" w:after="0"/>
        <w:ind w:left="90" w:firstLine="761"/>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numPr>
          <w:ilvl w:val="0"/>
          <w:numId w:val="2"/>
        </w:numPr>
        <w:tabs>
          <w:tab w:val="clear" w:pos="720"/>
          <w:tab w:val="left" w:pos="360" w:leader="none"/>
          <w:tab w:val="left" w:pos="900" w:leader="none"/>
          <w:tab w:val="left" w:pos="1080" w:leader="none"/>
        </w:tabs>
        <w:spacing w:lineRule="auto" w:line="360" w:before="0" w:after="0"/>
        <w:ind w:left="284"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Equation System Jinayat Qanun Aceh-Indonesia and Brunei Darussalam.</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slamic law is universal, meaning that Applies equally to all followers of Islam everywhere, not limited to the nationality of a person. The applicability of Islamic law in Indonesia, in Aceh have been particularly subject coloring Reviews their customary law, so we can say "customary law based on the principles of magical-religious", the which is the influence of Islamic law. State of Brunei Darussalam has made since gaining independence Islam as the country that are not familiar to the people both areas with the presence of Qanun jinayat.</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th Qanun jinayat Brunei Darussalam and Qanun jinayat Aceh similarities in the use of the legal basis, namely al-Qur'an and hadith both Qanun make wine / liquor as jarimah hudud as the basic concepts of Islamic law, alcohol has one of the jarimah hudud and has set penalties haddnya 40 lashes for anyone who first consume liquor / wi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oth Qanun has used opportunities ta'zir sentencing system that prescribes penalties relating to wine outside the hadd punishment in accordance with the decision of the leadership of experts in both regions with the principles of Islamic personal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hamar in Islam is jarimah hudud applicable to all Muslims wherever they are not limited to the nationality of a person. Punishment in the form of a whip, Rasulullah SAW did not specify the exact amount of the whip, but was taken out of action Rasul so companions set 40 lashes and there is also a set of 80 lashes, so scholarly set hadd to drink khmar 40 times cambu, while penalties in others is ta'zir punishme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setting or regulation of liquor in the Qanun jinayat is the realization of the Aceh Government Law No. 11 of 2006, Article 125 which confirms the enactment of Shari'ah as a whole and is the responsibility of the government of Aceh and District / City run the Shari'ah of Islam, as an institution enforcers with Decree of the President of the Republic of Indonesia Number 11 of 2003 born Syar'iyah cour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setting or regulation of liquor in a crime Qanun syar'iah through Hasanal Sultan Bolkiah officially impose Islamic law in the State of Brunei Darussalam starting May 1, 2014, with the goal of enforcement is to protect society from the injustice of other laws, so that the current State of Brunei Darussalam two court that justice is based on English law and the judicial court Syar'iyah by shari'ah.</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Jinayat legal system in the province of Aceh-Indonesia and Brunei Darussalam there are some similarities, among others jinayat arranged in separate Qanun. Then khamar setting the principles of Islamic personality, for every Muslim to drink alcohol is classed hudud criminal offense carries a minimum sentence of 40 lashes and as a law enforcement agency through Syar'iyah court.</w:t>
      </w:r>
    </w:p>
    <w:p>
      <w:pPr>
        <w:pStyle w:val="Normal"/>
        <w:spacing w:lineRule="auto" w:line="360" w:before="0" w:after="0"/>
        <w:ind w:firstLine="709"/>
        <w:jc w:val="both"/>
        <w:rPr/>
      </w:pPr>
      <w:r>
        <w:rPr>
          <w:rFonts w:cs="Times New Roman" w:ascii="Times New Roman" w:hAnsi="Times New Roman"/>
          <w:sz w:val="24"/>
          <w:szCs w:val="24"/>
        </w:rPr>
        <w:t>The difference is jinayat Aceh Qanun applies only to the province of Aceh, adheres to the principle of territoriality is not pure, law enforcement judges has been equipped with Syar'iyah judges, fixing fines with pure gold, sentencing at least two legitimate evidence followed by the judge's conviction, while the Qanun Negara Brunei Darussalam a crime sharia applies nationally, the principles of the Muslim personality to jarimah alcohol, law enforcement has had a prosecutor, judge Syar'iyah, the hadd punishment is evidenced by the recognition of the perpetrator or witnessed by at least two witnesses and was followed by the judge's conviction, sentence ta'zir be jail or fines, the value of fines in the currency of Brunei Darussalam.</w:t>
      </w:r>
    </w:p>
    <w:p>
      <w:pPr>
        <w:pStyle w:val="Footno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Abdul ‘Azim bin Badawi  Al-Khalafi, (Jakarta: Pusta as-Sunnah, 2011)</w:t>
      </w:r>
    </w:p>
    <w:p>
      <w:pPr>
        <w:pStyle w:val="Footnote"/>
        <w:spacing w:lineRule="auto" w:line="360"/>
        <w:ind w:left="709" w:hanging="709"/>
        <w:rPr/>
      </w:pPr>
      <w:r>
        <w:rPr>
          <w:rFonts w:cs="Times New Roman" w:ascii="Times New Roman" w:hAnsi="Times New Roman"/>
          <w:sz w:val="24"/>
          <w:szCs w:val="24"/>
        </w:rPr>
        <w:t xml:space="preserve">Ahmad Ali, </w:t>
      </w:r>
      <w:r>
        <w:rPr>
          <w:rFonts w:cs="Times New Roman" w:ascii="Times New Roman" w:hAnsi="Times New Roman"/>
          <w:i/>
          <w:sz w:val="24"/>
          <w:szCs w:val="24"/>
        </w:rPr>
        <w:t xml:space="preserve">Menguak Teori Hukum dan Teori Peradilan, </w:t>
      </w:r>
      <w:r>
        <w:rPr>
          <w:rFonts w:cs="Times New Roman" w:ascii="Times New Roman" w:hAnsi="Times New Roman"/>
          <w:sz w:val="24"/>
          <w:szCs w:val="24"/>
        </w:rPr>
        <w:t>Brenada Media Group, Jakarta, 2012</w:t>
      </w:r>
    </w:p>
    <w:p>
      <w:pPr>
        <w:pStyle w:val="Footnote"/>
        <w:spacing w:lineRule="auto" w:line="360"/>
        <w:ind w:left="709" w:hanging="709"/>
        <w:jc w:val="both"/>
        <w:rPr/>
      </w:pPr>
      <w:r>
        <w:rPr>
          <w:rFonts w:cs="Times New Roman" w:ascii="Times New Roman" w:hAnsi="Times New Roman"/>
          <w:sz w:val="24"/>
          <w:szCs w:val="24"/>
        </w:rPr>
        <w:t xml:space="preserve">Awang Abdul aziz bin Juned, Mufti kerajaan Negara Brunei Darussalam, </w:t>
      </w:r>
      <w:r>
        <w:rPr>
          <w:rFonts w:cs="Times New Roman" w:ascii="Times New Roman" w:hAnsi="Times New Roman"/>
          <w:i/>
          <w:sz w:val="24"/>
          <w:szCs w:val="24"/>
        </w:rPr>
        <w:t>Qanun Jenayah Syar’iah suatu pengenalan,</w:t>
      </w:r>
      <w:r>
        <w:rPr>
          <w:rFonts w:cs="Times New Roman" w:ascii="Times New Roman" w:hAnsi="Times New Roman"/>
          <w:sz w:val="24"/>
          <w:szCs w:val="24"/>
        </w:rPr>
        <w:t xml:space="preserve"> ( Brunei: Jabatan Mufti Kerajaan, Jabatan Menteri Negara Brunei Darussalam, 2013</w:t>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Faisal bin Abdul Aziz Alu Mubarak, Ringkasan Nailul autar , jld. 4, (Jakarta: Pustaka Azzam, 2007)</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http://infokito.wordpress.com/2008/01/17/khamar/ (diakses 24 November 2013)</w:t>
      </w:r>
    </w:p>
    <w:p>
      <w:pPr>
        <w:pStyle w:val="Footnote"/>
        <w:spacing w:lineRule="auto" w:line="360"/>
        <w:rPr>
          <w:rFonts w:ascii="Times New Roman" w:hAnsi="Times New Roman" w:cs="Times New Roman"/>
          <w:sz w:val="24"/>
          <w:szCs w:val="24"/>
        </w:rPr>
      </w:pPr>
      <w:hyperlink r:id="rId7">
        <w:r>
          <w:rPr>
            <w:rStyle w:val="InternetLink"/>
            <w:rFonts w:cs="Times New Roman" w:ascii="Times New Roman" w:hAnsi="Times New Roman"/>
            <w:sz w:val="24"/>
            <w:szCs w:val="24"/>
          </w:rPr>
          <w:t>http://nicomunication.blogspot.com/2010/05/hukum-khamar-dalam-islam.html</w:t>
        </w:r>
      </w:hyperlink>
    </w:p>
    <w:p>
      <w:pPr>
        <w:pStyle w:val="Footnote"/>
        <w:spacing w:lineRule="auto" w:line="360"/>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id.wikipedia.org/wiki/Pemerintahan_Aceh</w:t>
        </w:r>
      </w:hyperlink>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Kamus al-Munir, (Surabaya: Khasiko, 2000)</w:t>
      </w:r>
    </w:p>
    <w:p>
      <w:pPr>
        <w:pStyle w:val="Default"/>
        <w:spacing w:lineRule="auto" w:line="360"/>
        <w:ind w:left="709" w:hanging="709"/>
        <w:rPr/>
      </w:pPr>
      <w:r>
        <w:rPr>
          <w:rFonts w:cs="Times New Roman" w:ascii="Times New Roman" w:hAnsi="Times New Roman"/>
        </w:rPr>
        <w:t xml:space="preserve">Komariah Emong Sapardjaja , Hakim Agung, Makalah, </w:t>
      </w:r>
      <w:r>
        <w:rPr>
          <w:rFonts w:cs="Times New Roman" w:ascii="Times New Roman" w:hAnsi="Times New Roman"/>
          <w:i/>
        </w:rPr>
        <w:t>Qanun Aceh,</w:t>
      </w:r>
      <w:r>
        <w:rPr>
          <w:rFonts w:cs="Times New Roman" w:ascii="Times New Roman" w:hAnsi="Times New Roman"/>
        </w:rPr>
        <w:t xml:space="preserve"> Jakarta, 07 Maret 2012</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Muhammad Ali Ash-Shabuni, Shafwatut Tafasir, Jld.I,  (Jakarta: Pustaka al-Kausar, 2001)</w:t>
      </w:r>
    </w:p>
    <w:p>
      <w:pPr>
        <w:pStyle w:val="Footnote"/>
        <w:tabs>
          <w:tab w:val="clear" w:pos="720"/>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Muhammad Ali Ash-Shabuni, Shafwatut Tafasir, Jld.II,  (Jakarta: Pustaka al-Kausar, 2001)</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Qanun Aceh Nomor 6 Tahun 2014, tentang hukum Jinaya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Qanun Aceh Nomor 7 Tahun 2013, tentang Hukum Acara jinayat</w:t>
      </w:r>
    </w:p>
    <w:p>
      <w:pPr>
        <w:pStyle w:val="Footnote"/>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alim bin Ied al-Hilali, Ensiklopedi Larangan menurut al-Qur-an dan as-Sunnah, Jld.3, (Jakarta: Pustaka Imam Asy-Syafi’i, 1999)</w:t>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Samsudin Aziz, Jurnal Pemikiran Hukum Islam “al-Ahkam”, Volume 24, Nomor 2, Oktober 2014</w:t>
      </w:r>
    </w:p>
    <w:p>
      <w:pPr>
        <w:pStyle w:val="Footnote"/>
        <w:spacing w:lineRule="auto" w:line="360"/>
        <w:rPr/>
      </w:pPr>
      <w:r>
        <w:rPr>
          <w:rFonts w:cs="Times New Roman" w:ascii="Times New Roman" w:hAnsi="Times New Roman"/>
          <w:sz w:val="24"/>
          <w:szCs w:val="24"/>
        </w:rPr>
        <w:t xml:space="preserve">Sulaiman Rasyid, </w:t>
      </w:r>
      <w:r>
        <w:rPr>
          <w:rFonts w:cs="Times New Roman" w:ascii="Times New Roman" w:hAnsi="Times New Roman"/>
          <w:i/>
          <w:sz w:val="24"/>
          <w:szCs w:val="24"/>
        </w:rPr>
        <w:t>Fiqh Islam,</w:t>
      </w:r>
      <w:r>
        <w:rPr>
          <w:rFonts w:cs="Times New Roman" w:ascii="Times New Roman" w:hAnsi="Times New Roman"/>
          <w:sz w:val="24"/>
          <w:szCs w:val="24"/>
        </w:rPr>
        <w:t xml:space="preserve"> ( Jakarta; Athahiriyyah, 1978)</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arta Kerajaan Negara Brunei Darussalam, Bahagian II, Oktober 2013</w:t>
      </w:r>
    </w:p>
    <w:sectPr>
      <w:headerReference w:type="default" r:id="rId9"/>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samnasir@gmail.com" TargetMode="External"/><Relationship Id="rId3" Type="http://schemas.openxmlformats.org/officeDocument/2006/relationships/hyperlink" Target="mailto:cakraarbas@umsu.ac.id" TargetMode="External"/><Relationship Id="rId4" Type="http://schemas.openxmlformats.org/officeDocument/2006/relationships/hyperlink" Target="http://www.pengertianartidefinisi.com/pengertian-hukum-civi-law" TargetMode="External"/><Relationship Id="rId5" Type="http://schemas.openxmlformats.org/officeDocument/2006/relationships/hyperlink" Target="http://infokito.wordpress.com/2008/01/17/khamar/" TargetMode="External"/><Relationship Id="rId6" Type="http://schemas.openxmlformats.org/officeDocument/2006/relationships/hyperlink" Target="http://id.wikipedia.org/wiki/Pemerintahan_Aceh" TargetMode="External"/><Relationship Id="rId7" Type="http://schemas.openxmlformats.org/officeDocument/2006/relationships/hyperlink" Target="http://nicomunication.blogspot.com/2010/05/hukum-khamar-dalam-islam.html" TargetMode="External"/><Relationship Id="rId8" Type="http://schemas.openxmlformats.org/officeDocument/2006/relationships/hyperlink" Target="http://id.wikipedia.org/wiki/Pemerintahan_Ace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9:00Z</dcterms:created>
  <dc:creator>User</dc:creator>
  <dc:description/>
  <cp:keywords/>
  <dc:language>en-US</dc:language>
  <cp:lastModifiedBy>c4k124</cp:lastModifiedBy>
  <cp:lastPrinted>2016-10-31T06:52:00Z</cp:lastPrinted>
  <dcterms:modified xsi:type="dcterms:W3CDTF">2017-09-19T03:08:00Z</dcterms:modified>
  <cp:revision>4</cp:revision>
  <dc:subject/>
  <dc:title/>
</cp:coreProperties>
</file>